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02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akcesoriów do aparatu Valleylab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33140000-3</w:t>
        </w:r>
      </w:hyperlink>
      <w:r>
        <w:rPr>
          <w:rFonts w:cs="Arial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>Zamawiający d</w:t>
      </w:r>
      <w:r>
        <w:rPr>
          <w:rFonts w:cs="Garamond" w:ascii="Garamond" w:hAnsi="Garamond"/>
          <w:sz w:val="20"/>
          <w:szCs w:val="20"/>
        </w:rPr>
        <w:t>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 według pakietów określonych w załączniku nr 1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5.06.2023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4  wykaz próbek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 -</w:t>
      </w: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Narzędzia do aparatu VALLEYLAB FT 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044"/>
        <w:gridCol w:w="465"/>
        <w:gridCol w:w="553"/>
        <w:gridCol w:w="1284"/>
        <w:gridCol w:w="867"/>
        <w:gridCol w:w="802"/>
        <w:gridCol w:w="874"/>
        <w:gridCol w:w="1207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itp.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[%]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owa,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 i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alogowy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Kleszczyki wielorazowe kompatybilne z elektrodą systemu zamykania naczyń z wbudowanym nożem, długość 25 cm, szczęki zakrzywione pod kątem 30 stopni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Elektroda jednorazowego użytku wpinana do wielorazowych kleszczyków o długości 25 cm,  z przewodem, kompatybilna z systemem zamykania naczyń do 7 mm wł</w:t>
            </w:r>
            <w:r>
              <w:rPr>
                <w:rFonts w:cs="Arial" w:ascii="Garamond" w:hAnsi="Garamond"/>
                <w:color w:val="000000"/>
              </w:rPr>
              <w:t>ącznie z nożem wbudowanym w elektrodę. Długość linii cięcia 22,3 mm. Kompatybilna z posiadanym aparatem VALLEYLAB FT 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Jednorazowy instrument do zamykania naczyń o długości trzonu 18 cm i średnicy 13,5 mm z wbudowanym nożem do zabiegów klasycznych. Szczęki zagięte pod kątem 14 stopni, długość cięcia 36 mm. </w:t>
            </w:r>
            <w:r>
              <w:rPr>
                <w:rFonts w:cs="Arial" w:ascii="Garamond" w:hAnsi="Garamond"/>
                <w:color w:val="000000"/>
              </w:rPr>
              <w:t>Kompatybilny z posiadanym aparatem VALLEYLAB FT 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4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Jednorazowe narzędzie do stapiania tkanek oraz zamykania naczyń krwionośnych   i limfatycznych o średnicy do 7 mm włącznie, z wbudowanym nożem zapewniającym funkcję cięcia, szczęki typu Maryland, przeznaczone do zabiegów laparoskopowych, o długości trzonu 37 cm, średnica trzonu 5 mm, długość spawu 20,3 mm. </w:t>
            </w:r>
            <w:r>
              <w:rPr>
                <w:rFonts w:cs="Arial" w:ascii="Garamond" w:hAnsi="Garamond"/>
                <w:color w:val="000000"/>
              </w:rPr>
              <w:t>Kompatybilny z posiadanym aparatem VALLEYLAB FT 10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5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Jednorazowe narzędzie do stapiania tkanek oraz zamykania naczyń krwionośnych   i limfatycznych o średnicy do 7 mm włącznie, z wbudowanym nożem zapewniającym funkcję cięcia, przeznaczone do precyzyjnych zabiegów na otwarto,                         o długości 21,6 cm, szczęki wygięte pod kątem 40 stopni, o długości spawu 20,6 mm, aktywacja za pomocą włącznika nożnego lub ręcznego. </w:t>
            </w:r>
            <w:r>
              <w:rPr>
                <w:rFonts w:cs="Arial" w:ascii="Garamond" w:hAnsi="Garamond"/>
                <w:color w:val="000000"/>
              </w:rPr>
              <w:t>Kompatybilny z posiadanym aparatem VALLEYLAB FT 10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6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Jednorazowa elektroda monopolarna posiadająca standardowy tryb pracy monopolarnej w postaci cięcia i koagulacji oraz dodatkowo tryb pracy typu „v mode”, współpracująca, każda elektroda posiada 3 przyciski oraz dodatkowo suwak do sterowania nastawieniami mocy bezpośrednio z </w:t>
            </w:r>
            <w:r>
              <w:rPr>
                <w:rFonts w:cs="Arial" w:ascii="Garamond" w:hAnsi="Garamond"/>
                <w:color w:val="000000"/>
              </w:rPr>
              <w:t>pola jałowego/ operacyjnego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Uchwyt argonowy jednorazowy monopolarny z przyciskiem cięcia i koagulacji oraz z wbudowanym mechanizmem retrakcji noża (elektrody) i przełącznikiem aktywacji. Elektroda wysuwana 2,5 cm, długość przewodu 3,6 m. </w:t>
            </w:r>
            <w:r>
              <w:rPr>
                <w:rFonts w:cs="Arial" w:ascii="Garamond" w:hAnsi="Garamond"/>
                <w:color w:val="000000"/>
              </w:rPr>
              <w:t>Kompatybilny z posiadanym aparatem VALLEYLAB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br/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2 - Akcesoria do elektrochirurgii do aparatu VALLEYLAB.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951"/>
        <w:gridCol w:w="465"/>
        <w:gridCol w:w="553"/>
        <w:gridCol w:w="1317"/>
        <w:gridCol w:w="884"/>
        <w:gridCol w:w="826"/>
        <w:gridCol w:w="894"/>
        <w:gridCol w:w="1207"/>
      </w:tblGrid>
      <w:tr>
        <w:trPr>
          <w:trHeight w:val="14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itp.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[%]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owa,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 i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alogowy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Elektroda ostrzowa ze stali nierdzewnej, wydłużona. Długość całkowita 10,16 cm lub 16,51 cm, długość aktywna 2,54 cm. Zamawiający określi długość elektrody przy składaniu zamówienia. Kompatybilna z posiadanymi, elektrodami do aparatu VALLEYLAB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Elektroda ostrzowa powlekana, długość całkowita 6,35 cm, długość robocza – 2,8 cm. Kompatybilna z posiadanymi, elektrodami do aparatu VALLEYLAB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3. 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Podkładka czyszcząca do stosowania z elektrodami ze stali nierdzewnej. Sterylna, jednorazowego użytku, o wymiarach około 5 cm x 5 cm, samoprzylepne podłoże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1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br/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akcesoriów do aparatu Valleylab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0"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akiet nr 1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akiet nr 2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Aharoni" w:ascii="Garamond" w:hAnsi="Garamond"/>
          <w:sz w:val="22"/>
          <w:szCs w:val="22"/>
        </w:rPr>
        <w:t xml:space="preserve">Zamówienie realizowane będzie według zapotrzebowania przez okres </w:t>
      </w:r>
      <w:r>
        <w:rPr>
          <w:rFonts w:cs="Aharoni" w:ascii="Garamond" w:hAnsi="Garamond"/>
          <w:b/>
          <w:bCs/>
          <w:sz w:val="22"/>
          <w:szCs w:val="22"/>
        </w:rPr>
        <w:t xml:space="preserve">12 </w:t>
      </w:r>
      <w:r>
        <w:rPr>
          <w:rFonts w:cs="Aharoni" w:ascii="Garamond" w:hAnsi="Garamond"/>
          <w:b/>
          <w:sz w:val="22"/>
          <w:szCs w:val="22"/>
        </w:rPr>
        <w:t>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, lub telefonicznego zamówienia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war objęty zamówieniem będzie posiadał termin ważności</w:t>
      </w:r>
      <w:r>
        <w:rPr>
          <w:rFonts w:cs="Garamond" w:ascii="Garamond" w:hAnsi="Garamond"/>
          <w:b/>
          <w:bCs/>
          <w:sz w:val="22"/>
          <w:szCs w:val="22"/>
        </w:rPr>
        <w:t>:.................(min. 12 miesięcy)</w:t>
      </w:r>
      <w:r>
        <w:rPr>
          <w:rFonts w:cs="Garamond" w:ascii="Garamond" w:hAnsi="Garamond"/>
          <w:sz w:val="22"/>
          <w:szCs w:val="22"/>
        </w:rPr>
        <w:t xml:space="preserve"> od daty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załączony do Zapytania ofertowego projekt umowy został przez nas zaakceptowany i zobowiązujemy się, w przypadku wyboru naszej oferty, do zawarcia umowy na wymienionych warunkach, w 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w przypadku wyboru naszej oferty, gwarantujemy niezmienność cen jednostkowych netto przez okres trw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uważamy się za związanych niniejszą ofertą, na czas wskazany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uprawnienia do wykonywania działalności objętej zamów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 proporcjonalne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– 60 dni od dnia dostawy przedmiotu zamówienia do siedziby Zamawiającego wraz z prawidłowo wystawioną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łe elementy oferty oraz 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zawierający szczegółowe określenie ce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;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akcesoriów do aparatu Valleylab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right"/>
        <w:textAlignment w:val="baseline"/>
        <w:outlineLvl w:val="0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02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0"/>
      <w:szCs w:val="20"/>
      <w:lang w:val="en-US"/>
    </w:rPr>
  </w:style>
  <w:style w:type="character" w:styleId="WW8Num24z1">
    <w:name w:val="WW8Num24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7z0">
    <w:name w:val="WW8Num27z0"/>
    <w:qFormat/>
    <w:rPr>
      <w:b w:val="false"/>
      <w:sz w:val="20"/>
      <w:szCs w:val="20"/>
      <w:lang w:val="en-US"/>
    </w:rPr>
  </w:style>
  <w:style w:type="character" w:styleId="WW8Num27z1">
    <w:name w:val="WW8Num27z1"/>
    <w:qFormat/>
    <w:rPr>
      <w:rFonts w:ascii="Garamond" w:hAnsi="Garamond" w:cs="Garamond"/>
      <w:b w:val="false"/>
      <w:sz w:val="20"/>
      <w:szCs w:val="20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Garamond" w:hAnsi="Garamond" w:cs="Garamond"/>
      <w:b w:val="false"/>
      <w:sz w:val="20"/>
      <w:szCs w:val="20"/>
    </w:rPr>
  </w:style>
  <w:style w:type="character" w:styleId="WW8Num33z1">
    <w:name w:val="WW8Num33z1"/>
    <w:qFormat/>
    <w:rPr>
      <w:rFonts w:ascii="Garamond" w:hAnsi="Garamond" w:cs="Times New Roman"/>
    </w:rPr>
  </w:style>
  <w:style w:type="character" w:styleId="WW8Num34z0">
    <w:name w:val="WW8Num34z0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Garamond" w:hAnsi="Garamond" w:cs="Garamond"/>
      <w:b/>
      <w:sz w:val="20"/>
    </w:rPr>
  </w:style>
  <w:style w:type="character" w:styleId="WW8Num40z0">
    <w:name w:val="WW8Num40z0"/>
    <w:qFormat/>
    <w:rPr>
      <w:rFonts w:ascii="Garamond" w:hAnsi="Garamond" w:eastAsia="Garamond" w:cs="Garamond"/>
      <w:sz w:val="20"/>
      <w:szCs w:val="20"/>
    </w:rPr>
  </w:style>
  <w:style w:type="character" w:styleId="WW8Num41z0">
    <w:name w:val="WW8Num41z0"/>
    <w:qFormat/>
    <w:rPr>
      <w:b w:val="false"/>
      <w:bCs/>
      <w:color w:val="000000"/>
      <w:sz w:val="20"/>
      <w:szCs w:val="20"/>
      <w:lang w:val="en-US"/>
    </w:rPr>
  </w:style>
  <w:style w:type="character" w:styleId="WW8Num41z1">
    <w:name w:val="WW8Num41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-publiczne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5wszk24</cp:lastModifiedBy>
  <cp:lastPrinted>2023-05-25T08:00:00Z</cp:lastPrinted>
  <dcterms:modified xsi:type="dcterms:W3CDTF">2023-06-13T12:28:00Z</dcterms:modified>
  <cp:revision>116</cp:revision>
  <dc:subject/>
  <dc:title>WYMAGANIA OFERTOWE</dc:title>
</cp:coreProperties>
</file>