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SPRZĘTU AGD  I RTV, SPRZĘTU BIUR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7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ANGREPIO Piotr Kilian,  ul. Główna 67, 05-502 Bobrowiec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1: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ISION Zbigniew Ducki, ul. Śreniawitów 2/64, 03-188 Warszawa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</w:t>
      </w:r>
      <w:r>
        <w:rPr>
          <w:rFonts w:cs="Garamond" w:ascii="Garamond" w:hAnsi="Garamond"/>
          <w:b/>
          <w:sz w:val="22"/>
          <w:szCs w:val="22"/>
        </w:rPr>
        <w:t>90,96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 xml:space="preserve">Oferta 02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ICREO CHMIELA SYLWESTRZAK MAJDA SPÓŁKA JAWNA, ul. Zygmuntowska 12, 31-314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4,4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uro Inżynieryjne Martex Marcin Puźniak, Gorzeszów 19, 58-405 Krzes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2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4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S Tomasz Orlikowski, ul. Grunwaldzka 12/83, 99-300 Kut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4,04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TAR Group Sp. z o.o. , ul. Barwinek 5/26, 25-150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6,37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&amp;B Gastro Sp. z .o.o., ul. Leona Popielskiego 3, 52-019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76,5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bCs/>
          <w:sz w:val="22"/>
          <w:szCs w:val="22"/>
        </w:rPr>
        <w:t xml:space="preserve">JANGREPIO Piotr Kilian,  ul. Główna 67, 05-502 Bobrowiec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ION Zbigniew Ducki, ul. Śreniawitów 2/64, 03-18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9,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uro Inżynieryjne Martex Marcin Puźniak, Gorzeszów 19, 58-405 Krzes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5,34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S Tomasz Orlikowski, ul. Grunwaldzka 12/83, 99-300 Kut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9,6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4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&amp;B Gastro Sp. z .o.o., ul. Leona Popielskiego 3, 52-019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4,85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ION Zbigniew Ducki, ul. Śreniawitów 2/64, 03-188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uro Inżynieryjne Martex Marcin Puźniak, Gorzeszów 19, 58-405 Krzes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9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3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S Tomasz Orlikowski, ul. Grunwaldzka 12/83, 99-300 Kut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5,3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TAR Group Sp. z o.o. ,ul. Barwinek 5/26, 25-150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4,07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&amp;B Gastro Sp. z .o.o., ul. Leona Popielskiego 3, 52-019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5,5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6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NGREPIO Piotr Kilian, ul. Główna 67, 05-502 Bobr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7,4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6-23T07:05:00Z</dcterms:modified>
  <cp:revision>10</cp:revision>
  <dc:subject/>
  <dc:title>Kraków, dnia 29</dc:title>
</cp:coreProperties>
</file>