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02A/ZP-podprogowe/5WSzKzP – SP ZOZ/2023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>Dostawy akcesoriów do aparatu Valleylab</w:t>
      </w:r>
      <w:r>
        <w:rPr>
          <w:rFonts w:cs="Garamond" w:ascii="Garamond" w:hAnsi="Garamond"/>
          <w:b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</w:rPr>
        <w:t xml:space="preserve"> 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33140000-3</w:t>
        </w:r>
      </w:hyperlink>
      <w:r>
        <w:rPr>
          <w:rFonts w:cs="Arial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>Zamawiający d</w:t>
      </w:r>
      <w:r>
        <w:rPr>
          <w:rFonts w:cs="Garamond" w:ascii="Garamond" w:hAnsi="Garamond"/>
          <w:sz w:val="20"/>
          <w:szCs w:val="20"/>
        </w:rPr>
        <w:t>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 według pakietów określonych w załączniku nr 1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e-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16.06.2023 roku, do godz. 10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www.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 -</w:t>
      </w:r>
      <w:r>
        <w:rPr>
          <w:rFonts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Narzędzia do aparatu VALLEYLAB FT 10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044"/>
        <w:gridCol w:w="465"/>
        <w:gridCol w:w="553"/>
        <w:gridCol w:w="1284"/>
        <w:gridCol w:w="867"/>
        <w:gridCol w:w="802"/>
        <w:gridCol w:w="874"/>
        <w:gridCol w:w="1207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.p.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czegółowa nazwa przedmiotu zamówienia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charakterystyka, wymiary itp.)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jednostkowa netto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net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awka Vat [%]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brutto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andlowa,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a i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talogowy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a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</w:rPr>
              <w:t>Kleszczyki wielorazowe kompatybilne z elektrodą systemu zamykania naczyń z wbudowanym nożem, długość 25 cm, szczęki zakrzywione pod kątem 30 stopni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color w:val="000000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color w:val="00000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.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</w:rPr>
              <w:t>Elektroda jednorazowego użytku wpinana do wielorazowych kleszczyków o długości 25 cm,  z przewodem, kompatybilna z systemem zamykania naczyń do 7 mm wł</w:t>
            </w:r>
            <w:r>
              <w:rPr>
                <w:rFonts w:cs="Arial" w:ascii="Garamond" w:hAnsi="Garamond"/>
                <w:color w:val="000000"/>
              </w:rPr>
              <w:t>ącznie z nożem wbudowanym w elektrodę. Długość linii cięcia 22,3 mm. Kompatybilna z posiadanym aparatem VALLEYLAB FT 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color w:val="000000"/>
              </w:rPr>
              <w:t>szt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color w:val="000000"/>
              </w:rPr>
              <w:t>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3.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 xml:space="preserve">Jednorazowy instrument do zamykania naczyń o długości trzonu 18 cm i średnicy 13,5 mm z wbudowanym nożem do zabiegów klasycznych. Szczęki zagięte pod kątem 14 stopni, długość cięcia 36 mm. </w:t>
            </w:r>
            <w:r>
              <w:rPr>
                <w:rFonts w:cs="Arial" w:ascii="Garamond" w:hAnsi="Garamond"/>
                <w:color w:val="000000"/>
              </w:rPr>
              <w:t>Kompatybilny z posiadanym aparatem VALLEYLAB FT 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color w:val="000000"/>
              </w:rPr>
              <w:t>szt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color w:val="00000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4.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 xml:space="preserve">Jednorazowe narzędzie do stapiania tkanek oraz zamykania naczyń krwionośnych   i limfatycznych o średnicy do 7 mm włącznie, z wbudowanym nożem zapewniającym funkcję cięcia, szczęki typu Maryland, przeznaczone do zabiegów laparoskopowych, o długości trzonu 37 cm, średnica trzonu 5 mm, długość spawu 20,3 mm. </w:t>
            </w:r>
            <w:r>
              <w:rPr>
                <w:rFonts w:cs="Arial" w:ascii="Garamond" w:hAnsi="Garamond"/>
                <w:color w:val="000000"/>
              </w:rPr>
              <w:t>Kompatybilny z posiadanym aparatem VALLEYLAB FT 10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color w:val="000000"/>
              </w:rPr>
              <w:t>szt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color w:val="000000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5.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 xml:space="preserve">Jednorazowe narzędzie do stapiania tkanek oraz zamykania naczyń krwionośnych   i limfatycznych o średnicy do 7 mm włącznie, z wbudowanym nożem zapewniającym funkcję cięcia, przeznaczone do precyzyjnych zabiegów na otwarto,                         o długości 21,6 cm, szczęki wygięte pod kątem 40 stopni, o długości spawu 20,6 mm, aktywacja za pomocą włącznika nożnego lub ręcznego. </w:t>
            </w:r>
            <w:r>
              <w:rPr>
                <w:rFonts w:cs="Arial" w:ascii="Garamond" w:hAnsi="Garamond"/>
                <w:color w:val="000000"/>
              </w:rPr>
              <w:t>Kompatybilny z posiadanym aparatem VALLEYLAB FT 10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szt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6.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 xml:space="preserve">Jednorazowa elektroda monopolarna posiadająca standardowy tryb pracy monopolarnej w postaci cięcia i koagulacji oraz dodatkowo tryb pracy typu „v mode”, współpracująca, każda elektroda posiada 3 przyciski oraz dodatkowo suwak do sterowania nastawieniami mocy bezpośrednio z </w:t>
            </w:r>
            <w:r>
              <w:rPr>
                <w:rFonts w:cs="Arial" w:ascii="Garamond" w:hAnsi="Garamond"/>
                <w:color w:val="000000"/>
              </w:rPr>
              <w:t>pola jałowego/ operacyjnego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szt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7.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 xml:space="preserve">Uchwyt argonowy jednorazowy monopolarny z przyciskiem cięcia i koagulacji oraz z wbudowanym mechanizmem retrakcji noża (elektrody) i przełącznikiem aktywacji. Elektroda wysuwana 2,5 cm, długość przewodu 3,6 m. </w:t>
            </w:r>
            <w:r>
              <w:rPr>
                <w:rFonts w:cs="Arial" w:ascii="Garamond" w:hAnsi="Garamond"/>
                <w:color w:val="000000"/>
              </w:rPr>
              <w:t>Kompatybilny z posiadanym aparatem VALLEYLAB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szt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: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br/>
        <w:t>........................................................................</w:t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, oferenta)</w:t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2 - Akcesoria do elektrochirurgii do aparatu VALLEYLAB.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951"/>
        <w:gridCol w:w="465"/>
        <w:gridCol w:w="553"/>
        <w:gridCol w:w="1317"/>
        <w:gridCol w:w="884"/>
        <w:gridCol w:w="826"/>
        <w:gridCol w:w="894"/>
        <w:gridCol w:w="1207"/>
      </w:tblGrid>
      <w:tr>
        <w:trPr>
          <w:trHeight w:val="14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.p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czegółowa nazwa przedmiotu zamówienia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charakterystyka, wymiary itp.)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jednostkowa netto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netto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awka Vat [%]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brutto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andlowa,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a i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talogowy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a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.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SimSun;宋体" w:cs="Arial" w:ascii="Garamond" w:hAnsi="Garamond"/>
                <w:b/>
                <w:bCs/>
                <w:color w:val="000000"/>
                <w:lang w:eastAsia="pl-PL"/>
              </w:rPr>
              <w:t>Elektroda ostrzowa ze stali nierdzewnej, wydłużona. Długość całkowita 10,16 cm lub 16,51 cm, długość aktywna 2,54 cm. Zamawiający określi długość elektrody przy składaniu zamówienia. Kompatybilna z posiadanymi, elektrodami do aparatu VALLEYLAB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SimSun;宋体" w:cs="Arial" w:ascii="Garamond" w:hAnsi="Garamond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SimSun;宋体" w:cs="Arial" w:ascii="Garamond" w:hAnsi="Garamond"/>
                <w:b/>
                <w:bCs/>
                <w:color w:val="000000"/>
                <w:lang w:eastAsia="pl-PL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.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SimSun;宋体" w:cs="Arial" w:ascii="Garamond" w:hAnsi="Garamond"/>
                <w:b/>
                <w:bCs/>
                <w:color w:val="000000"/>
                <w:lang w:eastAsia="pl-PL"/>
              </w:rPr>
              <w:t>Elektroda ostrzowa powlekana, długość całkowita 6,35 cm, długość robocza – 2,8 cm. Kompatybilna z posiadanymi, elektrodami do aparatu VALLEYLAB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SimSun;宋体" w:cs="Arial" w:ascii="Garamond" w:hAnsi="Garamond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SimSun;宋体" w:cs="Arial" w:ascii="Garamond" w:hAnsi="Garamond"/>
                <w:b/>
                <w:bCs/>
                <w:color w:val="000000"/>
                <w:lang w:eastAsia="pl-PL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3. 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SimSun;宋体" w:cs="Arial" w:ascii="Garamond" w:hAnsi="Garamond"/>
                <w:b/>
                <w:bCs/>
                <w:color w:val="000000"/>
                <w:lang w:eastAsia="pl-PL"/>
              </w:rPr>
              <w:t>Podkładka czyszcząca do stosowania z elektrodami ze stali nierdzewnej. Sterylna, jednorazowego użytku, o wymiarach około 5 cm x 5 cm, samoprzylepne podłoże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SimSun;宋体" w:cs="Arial" w:ascii="Garamond" w:hAnsi="Garamond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SimSun;宋体" w:cs="Arial" w:ascii="Garamond" w:hAnsi="Garamond"/>
                <w:b/>
                <w:bCs/>
                <w:color w:val="000000"/>
                <w:lang w:eastAsia="pl-PL"/>
              </w:rPr>
              <w:t>1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: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br/>
        <w:t>........................................................................</w:t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, oferenta)</w:t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OW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y akcesoriów do aparatu Valleylab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0"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Pakiet nr 1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Pakiet nr 2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brutto zawiera koszt przedmiotu zamówienia wraz z wszelkimi kosztami związanymi z dostarczeniem przedmiotu zamówienia do siedziby Zamawiającego, zakładany zysk, należne podatki, koszt ubezpieczenia obowiązkowego, opakowania, ewentualne upusty i inne, jeśli występuj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napToGrid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Aharoni" w:ascii="Garamond" w:hAnsi="Garamond"/>
          <w:sz w:val="22"/>
          <w:szCs w:val="22"/>
        </w:rPr>
        <w:t xml:space="preserve">Zamówienie realizowane będzie według zapotrzebowania przez okres </w:t>
      </w:r>
      <w:r>
        <w:rPr>
          <w:rFonts w:cs="Aharoni" w:ascii="Garamond" w:hAnsi="Garamond"/>
          <w:b/>
          <w:bCs/>
          <w:sz w:val="22"/>
          <w:szCs w:val="22"/>
        </w:rPr>
        <w:t xml:space="preserve">12 </w:t>
      </w:r>
      <w:r>
        <w:rPr>
          <w:rFonts w:cs="Aharoni" w:ascii="Garamond" w:hAnsi="Garamond"/>
          <w:b/>
          <w:sz w:val="22"/>
          <w:szCs w:val="22"/>
        </w:rPr>
        <w:t>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, lub telefonicznego zamówienia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Tekstpodstawowy22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war objęty zamówieniem będzie posiadał termin ważności</w:t>
      </w:r>
      <w:r>
        <w:rPr>
          <w:rFonts w:cs="Garamond" w:ascii="Garamond" w:hAnsi="Garamond"/>
          <w:b/>
          <w:bCs/>
          <w:sz w:val="22"/>
          <w:szCs w:val="22"/>
        </w:rPr>
        <w:t>:.................(min. 12 miesięcy)</w:t>
      </w:r>
      <w:r>
        <w:rPr>
          <w:rFonts w:cs="Garamond" w:ascii="Garamond" w:hAnsi="Garamond"/>
          <w:sz w:val="22"/>
          <w:szCs w:val="22"/>
        </w:rPr>
        <w:t xml:space="preserve"> od daty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załączony do Zapytania ofertowego projekt umowy został przez nas zaakceptowany i zobowiązujemy się, w przypadku wyboru naszej oferty, do zawarcia umowy na wymienionych warunkach, w miejscu i terminie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w przypadku wyboru naszej oferty, gwarantujemy niezmienność cen jednostkowych netto przez okres trw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uważamy się za związanych niniejszą ofertą, na czas wskazany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uprawnienia do wykonywania działalności objętej zamówi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wiedzę i doświadczenie proporcjonalne do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m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– 60 dni od dnia dostawy przedmiotu zamówienia do siedziby Zamawiającego wraz z prawidłowo wystawioną faktur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zostałe elementy oferty oraz załączniki do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1 zawierający szczegółowe określenie ce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;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3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płk mgr Ireneusza Makulskiego - Komendanta 5 Wojskowego Szpitala Klinicznego z Polikliniką w Krakowie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akcesoriów do aparatu Valleylab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>z zastrzeżeniem ust. 2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jc w:val="right"/>
        <w:textAlignment w:val="baseline"/>
        <w:outlineLvl w:val="0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02A/ZP-podprogowe/5WSzKzP SP–ZOZ/2023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sz w:val="20"/>
      <w:szCs w:val="20"/>
      <w:lang w:val="en-US"/>
    </w:rPr>
  </w:style>
  <w:style w:type="character" w:styleId="WW8Num24z1">
    <w:name w:val="WW8Num24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Times New Roman"/>
      <w:b w:val="false"/>
      <w:bCs w:val="false"/>
      <w:iCs/>
      <w:sz w:val="22"/>
      <w:szCs w:val="22"/>
    </w:rPr>
  </w:style>
  <w:style w:type="character" w:styleId="WW8Num27z0">
    <w:name w:val="WW8Num27z0"/>
    <w:qFormat/>
    <w:rPr>
      <w:b w:val="false"/>
      <w:sz w:val="20"/>
      <w:szCs w:val="20"/>
      <w:lang w:val="en-US"/>
    </w:rPr>
  </w:style>
  <w:style w:type="character" w:styleId="WW8Num27z1">
    <w:name w:val="WW8Num27z1"/>
    <w:qFormat/>
    <w:rPr>
      <w:rFonts w:ascii="Garamond" w:hAnsi="Garamond" w:cs="Garamond"/>
      <w:b w:val="false"/>
      <w:sz w:val="20"/>
      <w:szCs w:val="20"/>
    </w:rPr>
  </w:style>
  <w:style w:type="character" w:styleId="WW8Num28z0">
    <w:name w:val="WW8Num28z0"/>
    <w:qFormat/>
    <w:rPr>
      <w:b w:val="false"/>
      <w:bCs/>
      <w:color w:val="000000"/>
      <w:sz w:val="20"/>
      <w:szCs w:val="20"/>
      <w:lang w:val="en-US"/>
    </w:rPr>
  </w:style>
  <w:style w:type="character" w:styleId="WW8Num28z1">
    <w:name w:val="WW8Num28z1"/>
    <w:qFormat/>
    <w:rPr>
      <w:rFonts w:ascii="Garamond" w:hAnsi="Garamond" w:eastAsia="Times New Roman" w:cs="Times New Roman"/>
      <w:b w:val="false"/>
      <w:lang w:val="en-U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Garamond" w:hAnsi="Garamond" w:cs="Garamond"/>
      <w:b w:val="false"/>
      <w:sz w:val="20"/>
      <w:szCs w:val="20"/>
    </w:rPr>
  </w:style>
  <w:style w:type="character" w:styleId="WW8Num33z1">
    <w:name w:val="WW8Num33z1"/>
    <w:qFormat/>
    <w:rPr>
      <w:rFonts w:ascii="Garamond" w:hAnsi="Garamond" w:cs="Times New Roman"/>
    </w:rPr>
  </w:style>
  <w:style w:type="character" w:styleId="WW8Num34z0">
    <w:name w:val="WW8Num34z0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Garamond" w:hAnsi="Garamond" w:cs="Garamond"/>
      <w:b/>
      <w:sz w:val="20"/>
    </w:rPr>
  </w:style>
  <w:style w:type="character" w:styleId="WW8Num40z0">
    <w:name w:val="WW8Num40z0"/>
    <w:qFormat/>
    <w:rPr>
      <w:rFonts w:ascii="Garamond" w:hAnsi="Garamond" w:eastAsia="Garamond" w:cs="Garamond"/>
      <w:sz w:val="20"/>
      <w:szCs w:val="20"/>
    </w:rPr>
  </w:style>
  <w:style w:type="character" w:styleId="WW8Num41z0">
    <w:name w:val="WW8Num41z0"/>
    <w:qFormat/>
    <w:rPr>
      <w:b w:val="false"/>
      <w:bCs/>
      <w:color w:val="000000"/>
      <w:sz w:val="20"/>
      <w:szCs w:val="20"/>
      <w:lang w:val="en-US"/>
    </w:rPr>
  </w:style>
  <w:style w:type="character" w:styleId="WW8Num41z1">
    <w:name w:val="WW8Num41z1"/>
    <w:qFormat/>
    <w:rPr>
      <w:rFonts w:ascii="Garamond" w:hAnsi="Garamond" w:eastAsia="Times New Roman" w:cs="Times New Roman"/>
      <w:b w:val="fals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://www.5wszk.com.pl/zamowienia" TargetMode="External"/><Relationship Id="rId4" Type="http://schemas.openxmlformats.org/officeDocument/2006/relationships/hyperlink" Target="https://5wszk.com.pl/zamowienia-publiczne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5wszk24</cp:lastModifiedBy>
  <cp:lastPrinted>2023-05-25T08:00:00Z</cp:lastPrinted>
  <dcterms:modified xsi:type="dcterms:W3CDTF">2023-06-15T10:52:00Z</dcterms:modified>
  <cp:revision>119</cp:revision>
  <dc:subject/>
  <dc:title>WYMAGANIA OFERTOWE</dc:title>
</cp:coreProperties>
</file>