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6.06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02A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akcesoriów do aparatu Valleylab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edtronic Poland Sp. z o.o., ul. Polna 11, 00-63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2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edtronic Poland Sp. z o.o., ul. Polna 11, 00-63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6-16T10:22:00Z</dcterms:modified>
  <cp:revision>10</cp:revision>
  <dc:subject/>
  <dc:title>Kraków, dnia 29</dc:title>
</cp:coreProperties>
</file>