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3.06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01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Dostawy zespoleń laryngologicznych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Zuzanna Koryzma</cp:lastModifiedBy>
  <cp:lastPrinted>2018-01-17T09:19:00Z</cp:lastPrinted>
  <dcterms:modified xsi:type="dcterms:W3CDTF">2023-06-23T12:29:00Z</dcterms:modified>
  <cp:revision>15</cp:revision>
  <dc:subject/>
  <dc:title>        5 Wojskowy Szpital Kliniczny z Polikliniką                                        Kraków 2003-06-05 </dc:title>
</cp:coreProperties>
</file>