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06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0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zespoleń laryngologicznych 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>Gebrüder Martin GmbH &amp; Co. KG, ul. KLS Martin Platz 1, Tuttlingen 78532 Niem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29T10:21:00Z</dcterms:modified>
  <cp:revision>11</cp:revision>
  <dc:subject/>
  <dc:title>Kraków, dnia 29</dc:title>
</cp:coreProperties>
</file>