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zespoleń obojczyk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ofer Medical Polska Sp. z o.o., ul. Radkowska 9, 57-402 Nowa Rud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2T11:59:00Z</dcterms:modified>
  <cp:revision>10</cp:revision>
  <dc:subject/>
  <dc:title>Kraków, dnia 29</dc:title>
</cp:coreProperties>
</file>