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6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0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odzieży jednorazow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bena Polska Sp. z o.o.,  ul. Nowa 15, Łozienica, 72-100 Goleni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EOMED POLSKA Sp. z o.o.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l. Orężna 6A, 05-501 Piasecz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5,4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ZARYS International Group Sp. z o.o. Sp. K., ul. </w:t>
      </w:r>
      <w:r>
        <w:rPr>
          <w:rFonts w:cs="Garamond" w:ascii="Garamond" w:hAnsi="Garamond"/>
          <w:bCs/>
          <w:sz w:val="22"/>
          <w:szCs w:val="22"/>
        </w:rPr>
        <w:t>Pod Borem 18, 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2,6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M POLAND Sp. z o.o., ul. Aleja Piłsudskiego 63, 05-070 Sulejówek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9,7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ta 04:</w:t>
      </w: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V- GOL Sp. z o.o., ul. Traktorzystów 1, 05-503 Głos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4,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Mercator Medical S.A., ul. </w:t>
      </w:r>
      <w:r>
        <w:rPr>
          <w:rFonts w:cs="Garamond" w:ascii="Garamond" w:hAnsi="Garamond"/>
          <w:sz w:val="22"/>
          <w:szCs w:val="22"/>
        </w:rPr>
        <w:t>Modrzejewskiej 30, 31-327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bena Polska Sp. z o.o.,  ul. Nowa 15, Łozienica, 72-100 Goleni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2,66 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6-26T12:10:00Z</dcterms:modified>
  <cp:revision>10</cp:revision>
  <dc:subject/>
  <dc:title>Kraków, dnia 29</dc:title>
</cp:coreProperties>
</file>