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na potrzeby Klinicznego Oddziału Okulistycznego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y zostaną zawarte na okres 1.07.2023 roku do 31.12.2024 roku. 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59/ZP/KONT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7.06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7.06.2023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7.06.2023 r.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5wszk06</cp:lastModifiedBy>
  <cp:lastPrinted>2017-01-18T13:07:00Z</cp:lastPrinted>
  <dcterms:modified xsi:type="dcterms:W3CDTF">2023-06-19T17:27:00Z</dcterms:modified>
  <cp:revision>21</cp:revision>
  <dc:subject/>
  <dc:title>OGŁOSZENIE</dc:title>
</cp:coreProperties>
</file>