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8.06.2023</w:t>
      </w:r>
      <w:r>
        <w:rPr>
          <w:rFonts w:cs="Garamond" w:ascii="Garamond" w:hAnsi="Garamond"/>
          <w:sz w:val="20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  <w:lang w:val="pl-PL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 w:val="20"/>
          <w:u w:val="single"/>
          <w:lang w:val="pl-PL"/>
        </w:rPr>
        <w:t xml:space="preserve">II 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  <w:lang w:val="pl-PL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  <w:lang w:val="pl-PL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14</w:t>
      </w:r>
      <w:r>
        <w:rPr>
          <w:rFonts w:cs="Garamond" w:ascii="Garamond" w:hAnsi="Garamond"/>
          <w:i/>
          <w:u w:val="single"/>
        </w:rPr>
        <w:t>/ZP-podprogowe/5WSzKzP – SP ZOZ/202</w:t>
      </w:r>
      <w:r>
        <w:rPr>
          <w:rFonts w:cs="Garamond" w:ascii="Garamond" w:hAnsi="Garamond"/>
          <w:i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dostawę 10 sztuk fabrycznie nowych urządzeń wielofunkcyjnych wraz z materiałami eksploatacyjnymi (z wyjątkiem papieru), monitoringiem wydruków i materiałów eksploatacyjnych, na potrzeby 5 Wojskowego Szpitala z Polikliniką SPZOZ w Krakowie (Centrum Zdrowia Psychicznego Kraków-Krowodrza), przy średnim miesięcznym wydruku przypadającym na: pojedyncze urządzenie wielofunkcyjne – 1200 kopii (wartości orientacyjne w skali miesiąca) - Zamawiający wymaga dostarczenia następujących ilości i rodzajów urządzeń:</w:t>
      </w:r>
      <w:r>
        <w:rPr>
          <w:rFonts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</w:rPr>
        <w:t>monochromatyczne urządzenie wielofunkcyjne formatu A4 – 8 sztuk, kolorowe urządzenie wielofunkcyjne formatu A4 – 2 sztuk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mawiający informuje, iż w związku z odstąpieniem od podpisania umowy przez Wykonawcę tj. PC-NET Dobrosław Chęciński, ul. Władysława Bartoszewskiego 22-24, 78-400 SZCZECINEK </w:t>
      </w:r>
      <w:r>
        <w:rPr>
          <w:rFonts w:cs="Garamond" w:ascii="Garamond" w:hAnsi="Garamond"/>
          <w:bCs/>
          <w:u w:val="single"/>
        </w:rPr>
        <w:t>w zakresie pakietu nr 1</w:t>
      </w:r>
      <w:r>
        <w:rPr>
          <w:rFonts w:cs="Garamond" w:ascii="Garamond" w:hAnsi="Garamond"/>
          <w:bCs/>
        </w:rPr>
        <w:t xml:space="preserve">, Zamawiający wybiera drugą w kolejności ofertę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OPYNET SPÓŁKA Z OGRANICZONĄ ODPOWIEDZIALNOŚCIĄ SPÓŁKA KOMANDYTOWA, Ul. Drożyska 15, 31-988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uma punktów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eastAsia="zh-CN"/>
        </w:rPr>
        <w:t xml:space="preserve">COPYNET SPÓŁKA Z OGRANICZONĄ ODPOWIEDZIALNOŚCIĄ SPÓŁKA KOMANDYTOWA, </w:t>
      </w:r>
      <w:r>
        <w:rPr>
          <w:rFonts w:cs="Tahoma" w:ascii="Garamond" w:hAnsi="Garamond"/>
          <w:lang w:eastAsia="zh-CN"/>
        </w:rPr>
        <w:t>Ul. Drożyska 15, 31-988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uma punktów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ozostałe oferty 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Oferta 02 - PC-NET Dobrosław Chęciński, ul. Władysława Bartoszewskiego 22-24, 78-400 SZCZECINEK, Nip 673-163-31-1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4,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uma punktów: 74,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uzanna Koryzma</w:t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6:00Z</dcterms:created>
  <dc:creator>tom</dc:creator>
  <dc:description/>
  <cp:keywords/>
  <dc:language>en-US</dc:language>
  <cp:lastModifiedBy>Zuzanna Koryzma</cp:lastModifiedBy>
  <cp:lastPrinted>2023-06-28T13:46:00Z</cp:lastPrinted>
  <dcterms:modified xsi:type="dcterms:W3CDTF">2023-06-28T11:46:00Z</dcterms:modified>
  <cp:revision>10</cp:revision>
  <dc:subject/>
  <dc:title>Kraków, dnia 29</dc:title>
</cp:coreProperties>
</file>