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6.2023</w:t>
      </w:r>
      <w:r>
        <w:rPr>
          <w:rFonts w:cs="Garamond" w:ascii="Garamond" w:hAnsi="Garamond"/>
          <w:sz w:val="20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4</w:t>
      </w:r>
      <w:r>
        <w:rPr>
          <w:rFonts w:cs="Garamond" w:ascii="Garamond" w:hAnsi="Garamond"/>
          <w:i/>
          <w:u w:val="single"/>
        </w:rPr>
        <w:t>/ZP-podprogowe/5WSzKzP – SP ZOZ/202</w:t>
      </w:r>
      <w:r>
        <w:rPr>
          <w:rFonts w:cs="Garamond" w:ascii="Garamond" w:hAnsi="Garamond"/>
          <w:i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dostawę 10 sztuk fabrycznie nowych urządzeń wielofunkcyjnych wraz z materiałami eksploatacyjnymi (z wyjątkiem papieru), monitoringiem wydruków i materiałów eksploatacyjnych, na potrzeby 5 Wojskowego Szpitala z Polikliniką SPZOZ w Krakowie (Centrum Zdrowia Psychicznego Kraków-Krowodrza), przy średnim miesięcznym wydruku przypadającym na: pojedyncze urządzenie wielofunkcyjne – 1200 kopii (wartości orientacyjne w skali miesiąca) - Zamawiający wymaga dostarczenia następujących ilości i rodzajów urządzeń: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</w:rPr>
        <w:t>monochromatyczne urządzenie wielofunkcyjne formatu A4 – 8 sztuk, kolorowe urządzenie wielofunkcyjne formatu A4 – 2 sztuk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/>
        <w:t>Oferta 02 - PC-NET Dobrosław Chęciński, ul. Władysława Bartoszewskiego 22-24, 78-400 SZCZECINEK, Nip 673-163-31-1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ma punktów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zostałe oferty 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eastAsia="zh-CN"/>
        </w:rPr>
        <w:t xml:space="preserve">COPYNET SPÓŁKA Z OGRANICZONĄ ODPOWIEDZIALNOŚCIĄ SPÓŁKA KOMANDYTOWA, </w:t>
      </w:r>
      <w:r>
        <w:rPr>
          <w:rFonts w:cs="Tahoma" w:ascii="Garamond" w:hAnsi="Garamond"/>
          <w:lang w:eastAsia="zh-CN"/>
        </w:rPr>
        <w:t>Ul. Drożyska 15, 31-988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2,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ma punktów: 92,12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eastAsia="zh-CN"/>
        </w:rPr>
        <w:t xml:space="preserve">COPYNET SPÓŁKA Z OGRANICZONĄ ODPOWIEDZIALNOŚCIĄ SPÓŁKA KOMANDYTOWA, </w:t>
      </w:r>
      <w:r>
        <w:rPr>
          <w:rFonts w:cs="Tahoma" w:ascii="Garamond" w:hAnsi="Garamond"/>
          <w:lang w:eastAsia="zh-CN"/>
        </w:rPr>
        <w:t>Ul. Drożyska 15, 31-988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ma punktów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zostałe oferty 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/>
        <w:t>Oferta 02 - PC-NET Dobrosław Chęciński, ul. Władysława Bartoszewskiego 22-24, 78-400 SZCZECINEK, Nip 673-163-31-1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4,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ma punktów: 74,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uzanna Koryzm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6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6-28T09:50:00Z</dcterms:modified>
  <cp:revision>4</cp:revision>
  <dc:subject/>
  <dc:title>Kraków, dnia 29</dc:title>
</cp:coreProperties>
</file>