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30.06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16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materiałów do ablacj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 W ZAKRESIE PAKIETU NR 2 Z POWODU BRAKU OFERT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1 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OSTON SCIENTIFIC POLSKA Sp. z o.o., Al. Jana Pawła II 22, 00-133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3 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AUL HARTMANN Polska Sp. Z o.o., ul. Żeromskiego 17, 95-200 Pabianice 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kiet nr 4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bott Medical Sp. z o.o., ul. Postępu 21B, 02-676 Warszawa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6-30T11:41:00Z</dcterms:modified>
  <cp:revision>10</cp:revision>
  <dc:subject/>
  <dc:title>Kraków, dnia 29</dc:title>
</cp:coreProperties>
</file>