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3.07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08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Usługa polegająca na rozszerzeniu funkcjonalności systemu firmy MARCEL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MARCEL S.A., ul. Prymasa Stefana Wyszyńskiego 11,05-220 Zielonka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Zuzanna Koryzma</cp:lastModifiedBy>
  <cp:lastPrinted>2022-01-05T09:51:00Z</cp:lastPrinted>
  <dcterms:modified xsi:type="dcterms:W3CDTF">2023-07-13T10:30:00Z</dcterms:modified>
  <cp:revision>10</cp:revision>
  <dc:subject/>
  <dc:title>Kraków, dnia 29</dc:title>
</cp:coreProperties>
</file>