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3.07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0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ŁÓŻEK REHABILITACYJNYCH PROD. PROMAREH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MA SERVICE Jacek Żarczyński, ul. Staromiejska 12/6, 45-025 Opol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03T10:31:00Z</dcterms:modified>
  <cp:revision>10</cp:revision>
  <dc:subject/>
  <dc:title>Kraków, dnia 29</dc:title>
</cp:coreProperties>
</file>