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0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wózka załadowczego myjni dezynfektor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TINGE POLSKA Sp. z o.o., ul. Żwirki i Wigury 18, 02-09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05T09:14:00Z</dcterms:modified>
  <cp:revision>10</cp:revision>
  <dc:subject/>
  <dc:title>Kraków, dnia 29</dc:title>
</cp:coreProperties>
</file>