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7.07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https://ezamowienia.gov.pl/mp-client/tenders/ocds-148610-73ad0724-1678-11ee-a60c-9ec5599dddc1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5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43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lang w:val="en-US"/>
              </w:rPr>
              <w:t>ocds-148610-73ad0724-1678-11ee-a60c-9ec5599dddc1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zierżawa dwóch kompatybilnych analizatorów do oznaczania morfologii z retikulocytam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1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r>
        <w:rPr>
          <w:rFonts w:cs="Garamond" w:ascii="Garamond" w:hAnsi="Garamond"/>
          <w:sz w:val="20"/>
          <w:szCs w:val="20"/>
        </w:rPr>
        <w:t>https://ezamowienia.gov.pl/mp-client/tenders/ocds-148610-73ad0724-1678-11ee-a60c-9ec5599dddc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d</w:t>
      </w:r>
      <w:r>
        <w:rPr>
          <w:rFonts w:cs="Garamond" w:ascii="Garamond" w:hAnsi="Garamond"/>
          <w:b/>
          <w:bCs/>
          <w:sz w:val="20"/>
          <w:szCs w:val="20"/>
        </w:rPr>
        <w:t>zierżawa dwóch kompatybilnych analizatorów do oznaczania morfologii z retikulocytam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- 33696500-0 Odczynniki, </w:t>
      </w:r>
      <w:r>
        <w:rPr>
          <w:rFonts w:cs="Garamond" w:ascii="Garamond" w:hAnsi="Garamond"/>
          <w:sz w:val="20"/>
          <w:szCs w:val="20"/>
        </w:rPr>
        <w:t>KOD CPV - 38434000-6 Analizatory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48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3.07.2023 roku do godziny 9:00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3.07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1.08.2023 r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</w:t>
      </w: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</w:t>
      </w:r>
      <w:r>
        <w:rPr/>
        <w:t>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Odczynniki i materiały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10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12"/>
        <w:gridCol w:w="1305"/>
        <w:gridCol w:w="1383"/>
        <w:gridCol w:w="654"/>
        <w:gridCol w:w="682"/>
        <w:gridCol w:w="736"/>
        <w:gridCol w:w="737"/>
        <w:gridCol w:w="1145"/>
        <w:gridCol w:w="1148"/>
      </w:tblGrid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L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(charakterystyka, wymiary  itp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Ilość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Jedn. mia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Ilość j.m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Cena jedn.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Cena jedn. bru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znaczanie morfologii  w trybie CBC+5DIFF+R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40 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Oznaczeń w tym 12 000 retikulocy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znaczanie morfologii CBC+5DIFF z możliwością oznaczania  płynów z jam ciał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39 800 oznaczeń + 200 oznaczeń płyn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ateriały kal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ateriały kal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5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ateriały zużywal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Raze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Wykonawca jest zobowiązany zaoferować wszystkie odczynniki, kontrole, kalibratory,  materiały zużywalne, i akcesoria   niezbędne do wykonania  badania .</w:t>
      </w:r>
    </w:p>
    <w:p>
      <w:pPr>
        <w:pStyle w:val="WWHeading6"/>
        <w:keepNext w:val="false"/>
        <w:numPr>
          <w:ilvl w:val="3"/>
          <w:numId w:val="37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2126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Dwóch analizator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brutto za miesiąc dzierżawy dwóch analizator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48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dwóch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48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dwóch analizatorów</w:t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analizator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00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>Dostawa odczynników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dwóch analiz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5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45"/>
        </w:numPr>
        <w:spacing w:lineRule="auto" w:line="276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color w:val="C00000"/>
          <w:kern w:val="2"/>
          <w:sz w:val="20"/>
          <w:u w:val="single"/>
        </w:rPr>
        <w:t>Zestawienie parametrów technicznych Analizatorów hematologicznych</w:t>
      </w:r>
    </w:p>
    <w:p>
      <w:pPr>
        <w:pStyle w:val="WWHeading6"/>
        <w:keepNext w:val="false"/>
        <w:numPr>
          <w:ilvl w:val="0"/>
          <w:numId w:val="45"/>
        </w:numPr>
        <w:spacing w:lineRule="auto" w:line="276"/>
        <w:jc w:val="left"/>
        <w:outlineLvl w:val="9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</w:r>
    </w:p>
    <w:tbl>
      <w:tblPr>
        <w:tblW w:w="91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62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arametry oferowane 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" w:leader="none"/>
              </w:tabs>
              <w:overflowPunct w:val="false"/>
              <w:autoSpaceDE w:val="false"/>
              <w:snapToGrid w:val="false"/>
              <w:spacing w:lineRule="auto" w:line="240"/>
              <w:ind w:left="720" w:right="72" w:hanging="0"/>
              <w:textAlignment w:val="auto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. Analizator fabrycznie nowy lub używany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nie starszy niż rok produkcji 2019,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 5 diff oznaczający min. 30 parametrów morfologii krwi, z rozdziałem leukocytów na 5 populacji i możliwością oznaczania retikulocytów bez żadnych wstępnych przygotowań, wraz z podziałem retikulocytów w zależności od stopnia dojrzałości i podania ekwiwalentu hemoglobiny w retikulocycie, 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nie starszy niż rok produkcji 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. Możliwość sprawdzenia ilości płytek metodą optyczną oraz mikro i makrocytów z możliwością raportowania na wynik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 Analizator wyposażony w komputer (wbudowany lub zewnętrzny) z monitorem i oprogramowaniem zarządzającym pracą analizatora, UPS, czytnikami kodów kreskowych wewnętrznym i zewnętrznym, oraz podajnikiem na minimum 20 próbek oczekujących na oznaczenie, z możliwością ciągłego dokładania nowych próbek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4. Maksymalna objętość pobieranego materiału: 30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µl w trybie manualnym i trybie podajnikowy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5. Minimalna wydajność analizatora: 70 oznaczeń na godzinę zarówno w trybie CBC i CBC + 5 dif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6. Minimalne liniowości dla wybranych dla wybranych parametrów (dla próbki pierwotnej, bez wstępnego rozcieńczenia: WBC do min. 400000/µl, RBC do min. 8 mln/µl, PLT do min. 4 mln/u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7. Rozdział leukocytów na 5 populacji oraz oznaczenie retikulocytów w oparciu o technologię fluorocytometrii przepływowej z laserem półprzewodnikowy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8. Oznaczanie hemoglobiny w osobnym torze pomiarowym, niezależnym od WB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9. Flagowanie wyników patologicznych wraz z podaniem poziomu nasilenia patologii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0. Oprogramowanie zarządzające analizatorem powinno zawierać wbudowany moduł kontroli jakości z możliwością podłączenia do kontroli międzynarodowej prowadzonej online w oparciu o wyniki kontroli wewnątrz laboratoryjnej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1. Opis techniczny i instrukcja obsługi w języku polskim dołączone do analizatora. Dodatkowo wbudowana w oprogramowanie  analizatora instrukcja obsługi w języku polskim (bez potrzeby dostarczania dodatkowego zewnętrznego oprogramowania) z automatycznym odsyłaniem do wyświetlanego błęd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  <w:t>Analizator back-u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Analizator 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fabrycznie nowy lub używany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nie starszy niż rok produkcji 2019, 5 diff oznaczający min. 24 parametry morfologii krwi, z rozdziałem leukocytów na 5 populacj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2. 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Analizator wyposażony w komputer (wbudowany lub zewnętrzny) z monitorem i oprogramowaniem zarządzającym pracą analizatora, UPS, czytnikami kodów kreskowych wewnętrznym i zewnętrznym, oraz podajnikiem na minimum 20 próbek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 Analizator posiadający osobny tryb do oznaczania płynów z jam ciała bez potrzeby użycia dodatkowych odczynników. Maksymalna objętość pobieranego materiału w tym trybie: 70u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4. Analizator posiadający osobny tryb dla próbek leukopenicznych z wydłużonym czasem zliczania leukocyt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5. Minimalne liniowości dla wybranych parametrów (dla próbki pierwotnej, bez wstępnego rozcieńczenia: WBC do min. 400000/ µl, RBC do min. 8 mln/ µl, PLT do min. 4 mln/ µ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6. Maksymalna objętość pobieranego materiału: 30 µl w trybie manualnym i w trybie podajnikowy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7. Minimalna wydajność analizatora: 70 oznaczeń na godzinę w trybie CBC i CBC+5DIFF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8. Rozdział leukocytów na 5 populacji w oparciu o technologię fluorocytometrii przepływowej z laserem półprzewodnikowy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9. Oznaczanie hemoglobiny w osobnym torze pomiarowym, niezależnym od WB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0. Flagowanie wyników patologicznych wraz z podaniem poziomu nasilenia patologi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1. Oprogramowanie zarządzające analizatorem powinno zawierać wbudowany moduł kontroli jakości z możliwością podłączenia do kontroli międzynarodowej prowadzonej online w oparciu o wyniki kontroli wewnątrzlaboratoryjnej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2. Opis techniczny i instrukcja obsługi w języku polskim dołączone do analizatora.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Dodatkowo wbudowana w oprogramowanie  analizatora instrukcja obsługi w języku polskim (bez potrzeby dostarczania dodatkowego zewnętrznego oprogramowania) z automatycznym odsyłaniem do wyświetlanego błęd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Dodatkowe wymagani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. Dostarczenie wraz z dostawą analizatora kart charakterystyki produktów i kart substancji niebezpiecznych dla wszystkich odczynnik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. Podpięcie analizatorów do systemu Marcel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 Gwarancja przez cały okres trwania umo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4. Kompatybilność odczynnikowa analizatorów (większość odczynników powinna być kompatybilna między analizatorami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5. Kontrola jakości do kontroli morfologii krwi obwodowej policzona z uwzględnieniem ważności fiolki  na opakowaniu, kontrola płynów z jam ciała min. 1 raz w rok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6. Analizatory pochodzące od jednego producent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7. Analizatory wyposażone 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wa mikroskopy do weryfikacji rozmaz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rukarkę OKI B4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wie drukarki podłączone bezpośrednio do analizatorów (zapewnienie bezpłatnych tonerów na ok. 50 stron wydruków miesięcznie przez cały okres trwania umow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rukarkę kodów kreskowych (drukarka kompatybilna z systemem kodów obowiązujących u Zamawiającego dostarczenie bezpłatnego pakietu startowego etykiet do drukark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jedną stację roboczą do systemu informatycznego Marc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wa UPS po jednym do każdego analizato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pisać słowo ,,Tak” na potwierdzenie spełnienia wymagań określonych przez Zamawiającego, opisać parametry oferowane)</w:t>
            </w:r>
          </w:p>
        </w:tc>
      </w:tr>
    </w:tbl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75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Okres pełnej bezpłatnej gwarancji / </w:t>
            </w: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</w:rPr>
              <w:t>minimalny termin ważności</w:t>
            </w: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 xml:space="preserve"> z wyłączeniem krwi kontrolnej, dla której termin ważności wynosi do 2 miesięcy, w przypadku, gdy ta będzie rozdysponowana wg harmonogramu dostaw materiału kontrolnego, dostępnym na stronie internetowej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8 m-cy / 6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/ 6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</w:rPr>
              <w:t xml:space="preserve">3.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</w:rPr>
              <w:t xml:space="preserve">Liczba bezpłatnych przeglądów analizatora w czasie gwarancj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dostawę </w:t>
      </w:r>
      <w:r>
        <w:rPr>
          <w:rFonts w:cs="Garamond" w:ascii="Garamond" w:hAnsi="Garamond"/>
          <w:b/>
          <w:bCs/>
          <w:sz w:val="20"/>
          <w:szCs w:val="20"/>
        </w:rPr>
        <w:t>dzierżawę dwóch kompatybilnych analizatorów do oznaczania morfologii z retikulocytam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numerze referencyjnym 51/ZP/2023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 Oświadczamy, iż czynsz dzierżawny analizatora wynosi miesięcznie: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zierżawa dwóch kompatybilnych analizatorów do oznaczania morfologii z retikulocytami, spr. 51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3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2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>Dzierżawa dwóch kompatybilnych analizatorów do oznaczania morfologii z retikulocytami</w:t>
      </w:r>
      <w:r>
        <w:rPr>
          <w:rFonts w:cs="Georgia" w:ascii="Garamond" w:hAnsi="Garamond"/>
          <w:sz w:val="20"/>
          <w:szCs w:val="20"/>
        </w:rPr>
        <w:t xml:space="preserve"> 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2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analizatorów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w terminie maksymalnie do 6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konać 3 bezpłatnych przeglądów sprzętu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48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faks,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lub faks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color w:val="C00000"/>
          <w:sz w:val="20"/>
          <w:szCs w:val="20"/>
        </w:rPr>
      </w:pPr>
      <w:r>
        <w:rPr>
          <w:rFonts w:cs="Georgia" w:ascii="Garamond" w:hAnsi="Garamond"/>
          <w:color w:val="C00000"/>
          <w:sz w:val="20"/>
          <w:szCs w:val="20"/>
        </w:rPr>
        <w:t>Dostawa musi być zrealizowana jednorazowo, zgodnie ze złożonym zamówieniem pod względem ilościowym i asortymentowym, zamówionych dostaw nie można dzielić. (</w:t>
      </w:r>
      <w:r>
        <w:rPr>
          <w:rFonts w:cs="Garamond" w:ascii="Garamond" w:hAnsi="Garamond"/>
          <w:color w:val="C00000"/>
          <w:kern w:val="2"/>
          <w:sz w:val="20"/>
          <w:szCs w:val="20"/>
        </w:rPr>
        <w:t>nie dotyczy późniejszej dostawy krwi kontrolnej zgodnie z harmonogramem dostaw)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eorgia" w:ascii="Garamond" w:hAnsi="Garamond"/>
          <w:bCs/>
          <w:iCs/>
          <w:color w:val="C00000"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color w:val="C00000"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analizator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color w:val="C00000"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color w:val="C00000"/>
          <w:sz w:val="20"/>
          <w:szCs w:val="20"/>
        </w:rPr>
        <w:t xml:space="preserve">o </w:t>
      </w:r>
      <w:r>
        <w:rPr>
          <w:rFonts w:cs="Garamond" w:ascii="Garamond" w:hAnsi="Garamond"/>
          <w:color w:val="C00000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color w:val="C00000"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color w:val="C00000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color w:val="C00000"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6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, </w:t>
      </w:r>
      <w:r>
        <w:rPr>
          <w:rFonts w:cs="Garamond" w:ascii="Garamond" w:hAnsi="Garamond"/>
          <w:color w:val="C00000"/>
          <w:kern w:val="2"/>
          <w:sz w:val="20"/>
          <w:szCs w:val="20"/>
        </w:rPr>
        <w:t>z wyłączeniem krwi kontrolnej, dla której termin ważności wynosi do 2 miesięcy, w przypadku, gdy ta będzie rozdysponowana wg harmonogramu dostaw materiału kontrolnego, dostępnym na stronie internetowej Wykonawcy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faksem lub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faksu lub pisemnie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1 ust. 1.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analizatora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48 (słownie : czterdzieści osiem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Karolina Biernot-Pamuła.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1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9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2z2">
    <w:name w:val="WW8Num72z2"/>
    <w:qFormat/>
    <w:rPr>
      <w:rFonts w:ascii="Garamond" w:hAnsi="Garamond" w:cs="Garamond"/>
      <w:bCs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1">
    <w:name w:val="WW8Num94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5z0">
    <w:name w:val="WW8Num95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6z0">
    <w:name w:val="WW8Num96z0"/>
    <w:qFormat/>
    <w:rPr>
      <w:rFonts w:ascii="Garamond" w:hAnsi="Garamond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8z0">
    <w:name w:val="WW8Num98z0"/>
    <w:qFormat/>
    <w:rPr>
      <w:rFonts w:eastAsia="SimSun;宋体" w:cs="Mangal"/>
    </w:rPr>
  </w:style>
  <w:style w:type="character" w:styleId="WW8Num100z0">
    <w:name w:val="WW8Num100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cs="Garamond"/>
      <w:b w:val="false"/>
      <w:bCs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Symbol" w:hAnsi="Symbol" w:cs="Symbol"/>
      <w:b/>
      <w:sz w:val="24"/>
      <w:szCs w:val="20"/>
    </w:rPr>
  </w:style>
  <w:style w:type="character" w:styleId="WW8Num105z0">
    <w:name w:val="WW8Num105z0"/>
    <w:qFormat/>
    <w:rPr>
      <w:rFonts w:ascii="Garamond" w:hAnsi="Garamond" w:eastAsia="Times New Roman" w:cs="Times New Roman"/>
      <w:b w:val="false"/>
      <w:color w:val="000000"/>
    </w:rPr>
  </w:style>
  <w:style w:type="character" w:styleId="WW8Num105z1">
    <w:name w:val="WW8Num105z1"/>
    <w:qFormat/>
    <w:rPr>
      <w:b w:val="false"/>
      <w:color w:val="00000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 w:val="false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Symbol" w:hAnsi="Symbol" w:cs="Symbol"/>
      <w:sz w:val="24"/>
      <w:szCs w:val="24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  <w:sz w:val="20"/>
      <w:szCs w:val="20"/>
    </w:rPr>
  </w:style>
  <w:style w:type="character" w:styleId="WW8Num115z4">
    <w:name w:val="WW8Num115z4"/>
    <w:qFormat/>
    <w:rPr>
      <w:rFonts w:ascii="Times New Roman" w:hAnsi="Times New Roman" w:cs="Times New Roman"/>
      <w:color w:val="00000A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bCs/>
    </w:rPr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bCs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" w:hAnsi="Garamond" w:cs="Times New Roman"/>
      <w:sz w:val="20"/>
      <w:szCs w:val="20"/>
    </w:rPr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b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Garamond" w:hAnsi="Garamond" w:cs="Garamond"/>
      <w:b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eastAsia="Garamond" w:cs="Garamond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color w:val="000000"/>
    </w:rPr>
  </w:style>
  <w:style w:type="character" w:styleId="WW8Num137z1">
    <w:name w:val="WW8Num137z1"/>
    <w:qFormat/>
    <w:rPr>
      <w:rFonts w:ascii="Calibri" w:hAnsi="Calibri" w:cs="Times New Roman"/>
      <w:b w:val="false"/>
      <w:bCs w:val="false"/>
      <w:color w:val="000000"/>
    </w:rPr>
  </w:style>
  <w:style w:type="character" w:styleId="WW8Num137z2">
    <w:name w:val="WW8Num137z2"/>
    <w:qFormat/>
    <w:rPr>
      <w:rFonts w:cs="Times New Roman"/>
    </w:rPr>
  </w:style>
  <w:style w:type="character" w:styleId="WW8Num137z3">
    <w:name w:val="WW8Num13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8z0">
    <w:name w:val="WW8Num138z0"/>
    <w:qFormat/>
    <w:rPr>
      <w:rFonts w:cs="Times New Roman"/>
      <w:color w:val="00000A"/>
    </w:rPr>
  </w:style>
  <w:style w:type="character" w:styleId="WW8Num138z1">
    <w:name w:val="WW8Num138z1"/>
    <w:qFormat/>
    <w:rPr>
      <w:rFonts w:cs="Times New Roman"/>
      <w:b w:val="false"/>
      <w:sz w:val="20"/>
      <w:szCs w:val="20"/>
    </w:rPr>
  </w:style>
  <w:style w:type="character" w:styleId="WW8Num138z2">
    <w:name w:val="WW8Num138z2"/>
    <w:qFormat/>
    <w:rPr>
      <w:rFonts w:cs="Times New Roman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rFonts w:ascii="Garamond" w:hAnsi="Garamond" w:cs="Garamond"/>
      <w:b/>
      <w:bCs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sz w:val="20"/>
      <w:szCs w:val="20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  <w:b w:val="false"/>
    </w:rPr>
  </w:style>
  <w:style w:type="character" w:styleId="WW8Num144z4">
    <w:name w:val="WW8Num144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2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5wszk.com.pl/zamowienia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0:00Z</dcterms:created>
  <dc:creator>tomek</dc:creator>
  <dc:description/>
  <cp:keywords/>
  <dc:language>en-US</dc:language>
  <cp:lastModifiedBy>5wszk06</cp:lastModifiedBy>
  <cp:lastPrinted>2023-06-29T14:43:00Z</cp:lastPrinted>
  <dcterms:modified xsi:type="dcterms:W3CDTF">2023-07-07T12:50:00Z</dcterms:modified>
  <cp:revision>2</cp:revision>
  <dc:subject/>
  <dc:title>Zatwierdzam data</dc:title>
</cp:coreProperties>
</file>