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RESPIRATORA PARAPAC ORAZ DEFIBRYLATORA AED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amedica Polska Sp. z o.o. Sp.k., ul. Farbiarska 47 02-86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05T10:05:00Z</dcterms:modified>
  <cp:revision>10</cp:revision>
  <dc:subject/>
  <dc:title>Kraków, dnia 29</dc:title>
</cp:coreProperties>
</file>