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7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1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do dezynfekcj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DIM Sp. z o.o., ul. Puławska 45B, 05-500 Piaseczn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enry Kruse Sp. z o.o., ul. Kolejowa 3, 55-040 Bielany Wrocławski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ZARYS International Group Sp. z o.o. Sp. K., ul. </w:t>
      </w:r>
      <w:r>
        <w:rPr>
          <w:rFonts w:cs="Garamond" w:ascii="Garamond" w:hAnsi="Garamond"/>
          <w:bCs/>
          <w:sz w:val="22"/>
          <w:szCs w:val="22"/>
        </w:rPr>
        <w:t xml:space="preserve">Pod Borem 18, 41-808 Zabrz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enry Kruse Sp. z o.o., ul. Kolejowa 3, 55-040 Bielany Wrocławski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20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4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enry Kruse Sp. z o.o., ul. Kolejowa 3, 55-040 Bielany Wrocławski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05T12:30:00Z</dcterms:modified>
  <cp:revision>15</cp:revision>
  <dc:subject/>
  <dc:title>Kraków, dnia 29</dc:title>
</cp:coreProperties>
</file>