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7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2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SYSTEMU MIKROENDOSKOPOWO-LASEROWEGO DO ENDOSKOPOWEJ MIKROCHIRURGII OK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View Medical- Mercik, Mercik Spółka Jawna, Plac Powstańców Śląskich 17A/222, 53-329 Wrocław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07T08:15:00Z</dcterms:modified>
  <cp:revision>12</cp:revision>
  <dc:subject/>
  <dc:title>Kraków, dnia 29</dc:title>
</cp:coreProperties>
</file>