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0.07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2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materiałów do ECM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etinge Polska Sp. z o.o., ul. Żwirki i Wigury 18, 02-092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7-10T10:38:00Z</dcterms:modified>
  <cp:revision>10</cp:revision>
  <dc:subject/>
  <dc:title>Kraków, dnia 29</dc:title>
</cp:coreProperties>
</file>