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7.07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2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ORAZ DOKONYWANIE NAPRAW SYSTEMÓW  WYSIŁKOWYCH Z BIEŻNIĄ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DS Cardio Sp. z o.o., ul. Transportowców 11, 02-858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7-17T11:01:00Z</dcterms:modified>
  <cp:revision>10</cp:revision>
  <dc:subject/>
  <dc:title>Kraków, dnia 29</dc:title>
</cp:coreProperties>
</file>