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ind w:left="113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IKI-MED., ul. Kędzierzyńska 17A/101, 41-902 Bytom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Uzasadnienie: 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W/w Wykonawca nie uzupełnił w terminie wyznaczonym przez Zamawiającego dokumentów wymaganych do prawidłowego złożenia oferty tj. </w:t>
      </w:r>
      <w:r>
        <w:rPr>
          <w:rFonts w:cs="Garamond" w:ascii="Garamond" w:hAnsi="Garamond"/>
          <w:bCs/>
          <w:i/>
          <w:iCs/>
          <w:sz w:val="22"/>
          <w:szCs w:val="22"/>
          <w:u w:val="single"/>
        </w:rPr>
        <w:t>Dokumentu potwierdzającego autoryzację producenta.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2: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KO Sp. z o.o., ul. Syrokomli 30, 03-335 Warszawa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Uzasadnienie:</w:t>
      </w:r>
      <w:r>
        <w:rPr>
          <w:rFonts w:cs="Garamond" w:ascii="Garamond" w:hAnsi="Garamond"/>
          <w:sz w:val="22"/>
          <w:szCs w:val="22"/>
          <w:u w:val="single"/>
        </w:rPr>
        <w:t xml:space="preserve"> W/w Wykonawca złożył ofertę po wyznaczonym terminie składania ofert. </w:t>
      </w:r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UNIEWAŻNIONO POSTĘPOWANIE: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związku z brakiem innych ofert niepodlegających odrzuceniu Zamawiający unieważnia postępowanie.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26T05:56:00Z</dcterms:modified>
  <cp:revision>10</cp:revision>
  <dc:subject/>
  <dc:title>Kraków, dnia 29</dc:title>
</cp:coreProperties>
</file>