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20.07.2023 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21/ZP-podprogowe/5WSzKzP – SP ZOZ/2023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</w:rPr>
        <w:t>PRZEGLĄDY TECHNICZNE ORAZ DOKONYWANIE NAPRAW LASERA LARYNGOLOGICZNEGO LUMENIS ACUPULSE WRAZ Z WYMIANĄ FILTRA BAKTERIOLOGI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iż unieważniono postępowanie z powodu przekroczenia kwoty jaka została przeznaczona na sfinansowanie tego zamówienia.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uzanna Koryzma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Zuzanna Koryzma</cp:lastModifiedBy>
  <cp:lastPrinted>2014-12-29T08:37:00Z</cp:lastPrinted>
  <dcterms:modified xsi:type="dcterms:W3CDTF">2023-07-20T11:05:00Z</dcterms:modified>
  <cp:revision>3</cp:revision>
  <dc:subject/>
  <dc:title>Kraków, dnia 29</dc:title>
</cp:coreProperties>
</file>