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1.07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Times New Roman" w:ascii="Garamond" w:hAnsi="Garamond"/>
          <w:kern w:val="0"/>
          <w:sz w:val="20"/>
          <w:szCs w:val="20"/>
          <w:lang w:eastAsia="ar-SA" w:bidi="ar-SA"/>
        </w:rPr>
        <w:t>zlecenie udzielania świadczeń na potrzeby Kliniki Chirurgii Ogólnej i Onkologicznej wraz z Poradniami Chirurgii Ogólnej, Chirurgii Onkologicznej, Poradnią Proktologiczną oraz Bariatryczną Polikliniki 5 WSZK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Fonts w:cs="Garamond" w:ascii="Garamond" w:hAnsi="Garamond"/>
          <w:sz w:val="20"/>
          <w:szCs w:val="20"/>
        </w:rPr>
        <w:t xml:space="preserve">PRZEMYSŁAW CUBER - INDYWIDUALNA PRAKTYKA LEKARSKA” z siedzibą w Krakowie, miejsc. Kraków, GENERAŁA FIELDORFA-NILA, nr 17, lok. 7, 31-209 Kraków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MICHAŁ KISIELEWSKI INDYWIDUALNA SPECJALISTYCZNA PRAKTYKA LEKARSKA”, </w:t>
      </w:r>
      <w:r>
        <w:rPr>
          <w:rFonts w:cs="Garamond" w:ascii="Garamond" w:hAnsi="Garamond"/>
          <w:sz w:val="20"/>
          <w:szCs w:val="20"/>
        </w:rPr>
        <w:t xml:space="preserve">gm. Kraków-Śródmieście, miejsc. Kraków, al. Aleja Pokoju, nr 83A, lok. 20, 31-564, poczta Kraków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raktyka Lekarska Marta Kołodziej-Rzepa</w:t>
      </w:r>
      <w:r>
        <w:rPr>
          <w:rFonts w:cs="Garamond" w:ascii="Garamond" w:hAnsi="Garamond"/>
          <w:sz w:val="20"/>
          <w:szCs w:val="20"/>
        </w:rPr>
        <w:t xml:space="preserve">”, m. Kraków, miejsc. Kraków, ul. Śliczna, nr 34a, lok. 1, 31-444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Fonts w:cs="Garamond" w:ascii="Garamond" w:hAnsi="Garamond"/>
          <w:sz w:val="20"/>
          <w:szCs w:val="20"/>
        </w:rPr>
        <w:t xml:space="preserve">Indywidualna praktyka lekarska Katarzyna Kowalczyk”,  gm. Żabno, miejsc. Ilkowice, ul. Rudno, nr 171, 33-131, poczta Żabno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 xml:space="preserve">Indywidualna specjalistyczna praktyka lekarska Krzysztof Mazur”, miejsc. Kraków, ul. Krowoderskich Zuchów, nr 15, lok. 96, 31-271, poczta Kraków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SZYMON MIŚKIEWICZ INDYWIDUALNA PRAKTYKA LEKARSKA</w:t>
      </w:r>
      <w:r>
        <w:rPr>
          <w:rFonts w:cs="Garamond" w:ascii="Garamond" w:hAnsi="Garamond"/>
          <w:sz w:val="20"/>
          <w:szCs w:val="20"/>
          <w:lang w:eastAsia="zh-CN"/>
        </w:rPr>
        <w:t xml:space="preserve">”, Śnieżkowice 62, 27-425 Waśniów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,,Indywidualna Specjalistyczna Praktyka Lekarska Sławomir Pośpiech”, ul. Tarnowska 28, 33-112 Tarnowiec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Dominika Romanowicz Indywidualna Praktyka Lekarska</w:t>
      </w:r>
      <w:r>
        <w:rPr>
          <w:rFonts w:cs="Garamond" w:ascii="Garamond" w:hAnsi="Garamond"/>
          <w:sz w:val="20"/>
          <w:szCs w:val="20"/>
        </w:rPr>
        <w:t>”, gm. Zielonki, miejsc. Bibice, ul. Parkowa, nr 43, 32-087, poczta Zielonki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Usługi Lekarskie Tomasz Mierzwiński, Miechów, os. Młodych 18, 32-200 Miechów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 xml:space="preserve">Specjalistyczna Praktyka Lekarska Robert Brzozowski, Cholerzyn 466, 32-060 Cholerzyn,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 xml:space="preserve">Aleksiej Juszczak, Indywidualna Praktyka Lekarska, ul. Gen. Bolesława Roi 6 B/70, 30-606 Kraków, </w:t>
      </w:r>
    </w:p>
    <w:p>
      <w:pPr>
        <w:pStyle w:val="Standard"/>
        <w:rPr>
          <w:rFonts w:ascii="Garamond" w:hAnsi="Garamond" w:eastAsia="SimSun;宋体" w:cs="Garamond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SimSun;宋体" w:cs="Garamond" w:ascii="Garamond" w:hAnsi="Garamond"/>
          <w:b/>
          <w:bCs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6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7-21T13:56:00Z</dcterms:modified>
  <cp:revision>2</cp:revision>
  <dc:subject/>
  <dc:title>Kraków dnia 12</dc:title>
</cp:coreProperties>
</file>