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26/ZP-podprogowe/5WSzKzP – SP ZOZ/2023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63667927"/>
      <w:r>
        <w:rPr>
          <w:rFonts w:cs="Garamond" w:ascii="Garamond" w:hAnsi="Garamond"/>
          <w:b/>
          <w:bCs/>
          <w:sz w:val="20"/>
          <w:szCs w:val="20"/>
        </w:rPr>
        <w:t>DOSTAW</w:t>
      </w:r>
      <w:bookmarkEnd w:id="0"/>
      <w:r>
        <w:rPr>
          <w:rFonts w:cs="Garamond" w:ascii="Garamond" w:hAnsi="Garamond"/>
          <w:b/>
          <w:bCs/>
          <w:sz w:val="20"/>
          <w:szCs w:val="20"/>
        </w:rPr>
        <w:t>Y ODZIEŻY OCHRONNEJ MEDYCZNEJ,</w:t>
      </w:r>
      <w:r>
        <w:rPr>
          <w:rFonts w:cs="Garamond" w:ascii="Garamond" w:hAnsi="Garamond"/>
          <w:sz w:val="20"/>
          <w:szCs w:val="20"/>
        </w:rPr>
        <w:t xml:space="preserve"> szczegółowo opisane w Załączniku nr 1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/ Kod CPV 35113400-3: Odzież ochronna i zabezpieczająca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 Zamawiający</w:t>
      </w:r>
      <w:r>
        <w:rPr>
          <w:rFonts w:cs="Garamond" w:ascii="Garamond" w:hAnsi="Garamond"/>
          <w:b/>
          <w:bCs/>
        </w:rPr>
        <w:t xml:space="preserve"> dopuszcza</w:t>
      </w:r>
      <w:r>
        <w:rPr>
          <w:rFonts w:cs="Garamond" w:ascii="Garamond" w:hAnsi="Garamond"/>
        </w:rPr>
        <w:t xml:space="preserve"> składanie ofert częściowych według pakietów określonych w załączniku nr 1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/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</w:t>
      </w:r>
      <w:r>
        <w:rPr>
          <w:rFonts w:cs="Garamond" w:ascii="Garamond" w:hAnsi="Garamond"/>
          <w:sz w:val="20"/>
          <w:szCs w:val="20"/>
        </w:rPr>
        <w:t xml:space="preserve"> są równoważne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3.</w:t>
        <w:tab/>
        <w:t>OPIS SPOSOBU PRZYGOTOWANIA OFER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Oferent ma prawo złożyć tylko jedną ofertę według załączonego formula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Dokumenty w postępowaniu składane są w formie oryginału lub kopii poświadczonej </w:t>
      </w:r>
      <w:r>
        <w:rPr>
          <w:rFonts w:eastAsia="SimSun;宋体" w:cs="Garamond" w:ascii="Garamond" w:hAnsi="Garamond"/>
          <w:b/>
          <w:bCs/>
          <w:sz w:val="20"/>
          <w:szCs w:val="20"/>
          <w:lang w:eastAsia="zh-CN"/>
        </w:rPr>
        <w:t xml:space="preserve">„za zgodność z oryginałem”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i być podpisana zgodnie z wymaganiami pkt 3 niniejszego rozdzia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Wymaga się, aby oferta byłą złożona w sposób uniemożliwiający zapoznanie się z jej treścią przed upływem terminu otwarcia ofert - zaleca się, aby Oferent zamieścił ofertę wraz z wszystkimi załącznikami w kopercie, która będzie zaadresowana następująco: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color w:val="C00000"/>
          <w:sz w:val="20"/>
          <w:szCs w:val="20"/>
          <w:lang w:eastAsia="zh-CN"/>
        </w:rPr>
      </w:pPr>
      <w:r>
        <w:rPr>
          <w:rFonts w:eastAsia="SimSun;宋体" w:cs="Garamond" w:ascii="Garamond" w:hAnsi="Garamond"/>
          <w:color w:val="C0000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b/>
          <w:bCs/>
          <w:sz w:val="20"/>
          <w:szCs w:val="20"/>
          <w:lang w:eastAsia="zh-CN"/>
        </w:rPr>
        <w:t>5 Wojskowy Szpital Kliniczny z Polikliniką – SP ZOZ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b/>
          <w:bCs/>
          <w:sz w:val="20"/>
          <w:szCs w:val="20"/>
          <w:lang w:eastAsia="zh-CN"/>
        </w:rPr>
        <w:t>30 – 901 Kraków, ul. Wrocławska 1 – 3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b/>
          <w:bCs/>
          <w:sz w:val="20"/>
          <w:szCs w:val="20"/>
          <w:lang w:eastAsia="zh-CN"/>
        </w:rPr>
        <w:t>SPRAWA Nr 126/ZP-podprogowe/5WSzKzP/2023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SimSun;宋体" w:cs="Garamond" w:ascii="Garamond" w:hAnsi="Garamond"/>
          <w:b/>
          <w:bCs/>
          <w:sz w:val="20"/>
          <w:szCs w:val="20"/>
          <w:lang w:eastAsia="zh-CN"/>
        </w:rPr>
        <w:t>Nie otwierać przed dniem…………… roku, godz….….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eastAsia="SimSun;宋体"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u w:val="single"/>
          <w:lang w:eastAsia="zh-CN"/>
        </w:rPr>
        <w:t>oraz będzie posiadać nazwę i adres Oferenta, aby można było odesłać ofertę w przypadku jej opóźnienia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Oferent może przed upływem terminu do składania ofert zmienić ofertę, poprzez złożenie pisemnego powiadomienia przygotowanego, opieczętowanego i oznaczonego zgodnie z postanowieniami punktu 3, przy czym koperta zewnętrzna będzie dodatkowo zawierała oznaczenie </w:t>
      </w:r>
      <w:r>
        <w:rPr>
          <w:rFonts w:eastAsia="SimSun;宋体" w:cs="Garamond" w:ascii="Garamond" w:hAnsi="Garamond"/>
          <w:b/>
          <w:bCs/>
          <w:sz w:val="20"/>
          <w:szCs w:val="20"/>
          <w:lang w:eastAsia="zh-CN"/>
        </w:rPr>
        <w:t>„ZMIANA”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Oferent ma prawo przed terminem składania ofert, wycofać ofertę poprzez złożenie pisemnego powiadomienia przygotowanego, opieczętowanego i oznaczonego zgodnie z postanowieniami punktu 3, przy czym koperta zewnętrzna będzie dodatkowo zawierała oznaczenie </w:t>
      </w:r>
      <w:r>
        <w:rPr>
          <w:rFonts w:eastAsia="SimSun;宋体" w:cs="Garamond" w:ascii="Garamond" w:hAnsi="Garamond"/>
          <w:b/>
          <w:bCs/>
          <w:sz w:val="20"/>
          <w:szCs w:val="20"/>
          <w:lang w:eastAsia="zh-CN"/>
        </w:rPr>
        <w:t>„WYCOFANIE”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SimSun;宋体" w:cs="Garamond" w:ascii="Garamond" w:hAnsi="Garamond"/>
          <w:sz w:val="20"/>
          <w:szCs w:val="20"/>
          <w:lang w:eastAsia="zh-CN"/>
        </w:rPr>
        <w:t>Oferty złożone po terminie, zostaną zwrócone Oferentom bez otwier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Oferent ponosi wszelkie koszty związane z przygotowaniem i złożeniem ofer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 od dnia podpisania umowy.  Poszczególne zamówienia będą składane według zapotrzebowania i realizowane na podstawie pisemnego lub telefonicznego zamówienia (e-mail, faks), złożonego przez uprawnionego pracownika Zamawiającego, w terminie </w:t>
      </w:r>
      <w:r>
        <w:rPr>
          <w:rFonts w:cs="Aharoni" w:ascii="Garamond" w:hAnsi="Garamond"/>
          <w:b/>
        </w:rPr>
        <w:t>10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Garamond" w:hAnsi="Garamond" w:eastAsia="SimSun;宋体" w:cs="Garamond"/>
          <w:bCs/>
          <w:sz w:val="20"/>
          <w:szCs w:val="20"/>
          <w:lang w:eastAsia="zh-CN"/>
        </w:rPr>
      </w:pPr>
      <w:r>
        <w:rPr>
          <w:rFonts w:cs="Calibri" w:ascii="Garamond" w:hAnsi="Garamond"/>
          <w:bCs/>
          <w:sz w:val="20"/>
          <w:szCs w:val="20"/>
          <w:lang w:eastAsia="pl-PL"/>
        </w:rPr>
        <w:t xml:space="preserve">d/ </w:t>
      </w:r>
      <w:r>
        <w:rPr>
          <w:rFonts w:cs="Garamond" w:ascii="Garamond" w:hAnsi="Garamond"/>
          <w:bCs/>
          <w:sz w:val="20"/>
          <w:szCs w:val="20"/>
          <w:lang w:eastAsia="pl-PL"/>
        </w:rPr>
        <w:t>próbki do każdej pozycji (będą poddane procesowi prania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e/</w:t>
      </w:r>
      <w:r>
        <w:rPr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eastAsia="pl-PL"/>
        </w:rPr>
        <w:t xml:space="preserve">Karta techniczna tkaniny potwierdzająca gramaturę i skład chemiczny oraz dopuszczenie do użytku w służbie zdrowi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Ofertę należy złożyć w siedzibie Zamawiającego – Budynek Komendy Szpitala - Kancelaria Główn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  <w:lang w:eastAsia="pl-PL"/>
        </w:rPr>
        <w:t>Termin złożenia oferty upływa w dniu 25.07.2023 roku, godz. 11:00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Termin otwarcia oferty nastąpi w dniu 25.07.2023 roku, o godz. 11:30;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Cs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Decydujące znaczenie dla oceny zachowania powyższego terminu ma data i godzina wpływu oferty do Kancelarii Głównej. </w:t>
      </w:r>
      <w:r>
        <w:rPr>
          <w:rFonts w:cs="Garamond" w:ascii="Garamond" w:hAnsi="Garamond"/>
          <w:bCs/>
          <w:sz w:val="20"/>
          <w:szCs w:val="20"/>
          <w:lang w:eastAsia="pl-PL"/>
        </w:rPr>
        <w:t>Otwarcie odbędzie się w siedzibie Sekcji Zamówień Publicznych (pokój 2 budynek nr 52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Garamond" w:hAnsi="Garamond" w:cs="Garamond"/>
          <w:bCs/>
          <w:sz w:val="20"/>
          <w:szCs w:val="20"/>
          <w:lang w:eastAsia="pl-PL"/>
        </w:rPr>
      </w:pPr>
      <w:r>
        <w:rPr>
          <w:rFonts w:cs="Cambria" w:ascii="Garamond" w:hAnsi="Garamond"/>
          <w:sz w:val="20"/>
          <w:szCs w:val="20"/>
        </w:rPr>
        <w:t xml:space="preserve">Zamawiający dopuszcza możliwość złożenia oferty w formie elektronicznej na adres e-mail: </w:t>
      </w:r>
      <w:hyperlink r:id="rId2">
        <w:r>
          <w:rPr>
            <w:rStyle w:val="InternetLink"/>
            <w:rFonts w:cs="Cambria" w:ascii="Garamond" w:hAnsi="Garamond"/>
            <w:color w:val="000000"/>
            <w:sz w:val="20"/>
            <w:szCs w:val="20"/>
          </w:rPr>
          <w:t>zam@5wszk.com.pl</w:t>
        </w:r>
      </w:hyperlink>
      <w:r>
        <w:rPr>
          <w:rFonts w:cs="Garamond" w:ascii="Garamond" w:hAnsi="Garamond"/>
          <w:sz w:val="20"/>
          <w:szCs w:val="20"/>
        </w:rPr>
        <w:t xml:space="preserve">. </w:t>
      </w:r>
      <w:bookmarkStart w:id="1" w:name="_Hlk67043698"/>
      <w:r>
        <w:rPr>
          <w:rFonts w:cs="Garamond" w:ascii="Garamond" w:hAnsi="Garamond"/>
          <w:sz w:val="20"/>
          <w:szCs w:val="20"/>
        </w:rPr>
        <w:t>do dnia 25.07.2023 roku do godziny 11:00. Ofertę należy złożyć w formie skanu lub innym formacie, opatrzonego tradycyjnym podpisem lub podpisem elektronicznym</w:t>
      </w:r>
      <w:bookmarkEnd w:id="1"/>
      <w:r>
        <w:rPr>
          <w:rFonts w:cs="Garamond" w:ascii="Garamond" w:hAnsi="Garamond"/>
          <w:sz w:val="20"/>
          <w:szCs w:val="20"/>
        </w:rPr>
        <w:t xml:space="preserve">. Natomiast próbki należy złożyć w </w:t>
      </w:r>
      <w:r>
        <w:rPr>
          <w:rFonts w:cs="Garamond" w:ascii="Garamond" w:hAnsi="Garamond"/>
          <w:sz w:val="20"/>
          <w:szCs w:val="20"/>
          <w:lang w:eastAsia="pl-PL"/>
        </w:rPr>
        <w:t>siedzibie Zamawiającego – Budynek Komendy Szpitala - Kancelaria Główna do dnia 25.07.2023 godz.11:00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TextBody"/>
        <w:spacing w:lineRule="auto" w:line="276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9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  <w:tc>
          <w:tcPr>
            <w:tcW w:w="118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Normal"/>
        <w:tabs>
          <w:tab w:val="clear" w:pos="708"/>
          <w:tab w:val="left" w:pos="-567" w:leader="none"/>
          <w:tab w:val="left" w:pos="1418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uppressAutoHyphens w:val="false"/>
        <w:autoSpaceDE w:val="false"/>
        <w:spacing w:lineRule="auto" w:line="276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a/Zamawiającemu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Garamond" w:hAnsi="Garamond" w:cs="Arial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b/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> </w:t>
      </w:r>
      <w:r>
        <w:rPr>
          <w:rFonts w:cs="Arial" w:ascii="Garamond" w:hAnsi="Garamond"/>
          <w:bCs/>
          <w:color w:val="000000"/>
          <w:sz w:val="20"/>
          <w:szCs w:val="20"/>
          <w:lang w:eastAsia="pl-PL"/>
        </w:rPr>
        <w:t>Adres strony internetowej, na której są dostępne Zapytania Ofertowe, odpowiedzi na pytania i inne informacje dotyczące postępowania:</w:t>
      </w:r>
      <w:r>
        <w:rPr>
          <w:rFonts w:cs="Arial" w:ascii="Garamond" w:hAnsi="Garamond"/>
          <w:color w:val="000000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Garamond" w:hAnsi="Garamond"/>
            <w:color w:val="0000FF"/>
            <w:sz w:val="20"/>
            <w:szCs w:val="20"/>
            <w:u w:val="single"/>
            <w:lang w:eastAsia="pl-PL"/>
          </w:rPr>
          <w:t>www.5wszk.com.pl/zamowienia</w:t>
        </w:r>
      </w:hyperlink>
      <w:r>
        <w:rPr>
          <w:rFonts w:cs="Arial" w:ascii="Garamond" w:hAnsi="Garamond"/>
          <w:color w:val="00000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  <w:lang w:eastAsia="pl-PL"/>
        </w:rPr>
        <w:t>(Zamówienia do 130 000 zł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Calibri" w:ascii="Garamond" w:hAnsi="Garamond"/>
            <w:b/>
            <w:bCs/>
            <w:color w:val="0000FF"/>
            <w:kern w:val="2"/>
            <w:sz w:val="20"/>
            <w:szCs w:val="20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cs="Calibri" w:ascii="Garamond" w:hAnsi="Garamond"/>
          <w:kern w:val="2"/>
          <w:sz w:val="20"/>
          <w:szCs w:val="20"/>
          <w:lang w:eastAsia="zh-CN"/>
        </w:rPr>
        <w:t>(Zamówienia do 130 000 zł)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color w:val="000000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</w:rPr>
        <w:t>15.</w:t>
      </w:r>
      <w:r>
        <w:rPr>
          <w:rFonts w:eastAsia="Garamond" w:cs="Garamond" w:ascii="Garamond" w:hAnsi="Garamond"/>
          <w:b/>
          <w:color w:val="000000"/>
          <w:sz w:val="20"/>
          <w:szCs w:val="20"/>
        </w:rPr>
        <w:t xml:space="preserve"> INFORMACJA CO DO PRAWA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Zgodnie z prawem opcji: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Zamawiający wskazuje, iż poza podstawowym zakresem Umowy (tj. zamówieniem podstawowym), Zamawiający przewiduje możliwość skorzystania z prawa opcji wskazując, iż prawem tym objęty jest zakres dostaw określony w załączniku nr 1(zamówienie opcjonalne). Warunkiem uruchomienia prawa opcji, będą faktyczne potrzeby Zamawiającego, dysponowanie środkami finansowymi oraz złożenie przez Zamawiającego pisemnego oświadczenia o skorzystaniu z prawa opcji. Prawo opcji jest uprawnieniem Zamawiającego, z którego może, ale nie musi skorzystać w ramach Umowy. Zamawiający zastrzega sobie możliwość skorzystania z prawa opcji w części, lub pełnym zakresie. Uruchomienie prawa opcji może nastąpić najpóźniej do dnia wygaśnięcia umowy podstawowej poprzez złożenie oświadczenia przez Zamawiającego o uruchomieniu i złożenie tym samym zamówienia. W przypadku nieskorzystania przez Zamawiającego z prawa opcji, Wykonawcy nie przysługują jakiekolwiek roszczenia z tego tytułu, w tym roszczenie o realizację zamówienia opcjonalnego.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6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b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pacing w:lineRule="auto" w:line="36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tbl>
      <w:tblPr>
        <w:tblW w:w="104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348"/>
        <w:gridCol w:w="426"/>
        <w:gridCol w:w="423"/>
        <w:gridCol w:w="1147"/>
        <w:gridCol w:w="770"/>
        <w:gridCol w:w="682"/>
        <w:gridCol w:w="783"/>
        <w:gridCol w:w="1125"/>
      </w:tblGrid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pis produk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. m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[%]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handlowa, nazw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roducenta i nr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katalogowy producenta</w:t>
            </w:r>
          </w:p>
        </w:tc>
      </w:tr>
      <w:tr>
        <w:trPr>
          <w:trHeight w:val="2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Płaszcz  damsk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lor biał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kanina: elanobawełna: </w:t>
            </w:r>
            <w:r>
              <w:rPr>
                <w:rFonts w:cs="Garamond" w:ascii="Garamond" w:hAnsi="Garamond"/>
                <w:sz w:val="20"/>
                <w:szCs w:val="20"/>
              </w:rPr>
              <w:t>poliester 67 % , bawełna 33%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ramatura: 180 - 190 g/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²; kurczliwość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-3%; temperatura prania: 60°C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pinanie na białe nierdzewne napy, kieszonka górna i dwie dolne, kołnierzyk, szew pojedynczy z endlowaniem. Rękaw  dług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Płaszcz  męsk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lor biał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kanina: elanobawełna: </w:t>
            </w:r>
            <w:r>
              <w:rPr>
                <w:rFonts w:cs="Garamond" w:ascii="Garamond" w:hAnsi="Garamond"/>
                <w:sz w:val="20"/>
                <w:szCs w:val="20"/>
              </w:rPr>
              <w:t>poliester 67 % , bawełna 33%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ramatura: 180 - 190 g/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²; kurczliwość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-3%; temperatura prania: 60°C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pinanie na białe nierdzewne napy, kieszonka górna i dwie dolne, kołnierzyk, szew pojedynczy z endlowaniem. Rękaw  dług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Płaszcz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lor biał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kanina: elanobawełna: </w:t>
            </w:r>
            <w:r>
              <w:rPr>
                <w:rFonts w:cs="Garamond" w:ascii="Garamond" w:hAnsi="Garamond"/>
                <w:sz w:val="20"/>
                <w:szCs w:val="20"/>
              </w:rPr>
              <w:t>poliester 67 % , bawełna 33%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ramatura: 180 - 190 g/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²; kurczliwość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-3%; temperatura prania: 60°C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pinanie na białe nierdzewne napy, kieszonka górna i dwie dolne, kołnierzyk, szew pojedynczy z endlowaniem, długość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kryjący biodra. Lamówki na kieszeniach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kolorze granatowym. Rękaw  dług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Odzież ochronna dla pielęgniarek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Kolor Biały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kanina: poliester 67 % , bawełna 33% .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urczliwość: 2-3%. Gramatura: 180 – 190 g/m2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mperatura prania 60°C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Żakiet-tunika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kolt –V(inaczej szpic). , dopasowan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 bokach, długość 3/4. Niewielkie rozporki po bokach. Zapinana na białe nierdzewne napy. Rękaw  max do łokcia. Podkrój pachy, nie ograniczający zakresu ruchu. Kieszenie -3, 1 w części górnej, 2 w części bocznej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odnie</w:t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pinane na zamek błyskawiczny kryty guzik (guzik i zamek z nietopliwego tworzywa odpornego na wysokie temperatury). W pasie po bokach gumka regulująca szerokoś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Odzież ochronna damska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lor biał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kanina: poliester 67 % , bawełna 33% .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urczliwość: 2-3%. Gramatura: 180 – 190 g/m2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mperatura prania : 60°C.      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uz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kładana przez głowę, po bokach niewielkie rozporki. Dekolt w kształcie litery V kryty plisą (inaczej s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</w:t>
            </w:r>
            <w:r>
              <w:rPr>
                <w:rFonts w:cs="Garamond" w:ascii="Garamond" w:hAnsi="Garamond"/>
                <w:sz w:val="20"/>
                <w:szCs w:val="20"/>
              </w:rPr>
              <w:t>pic)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ieszenie 3: 1 w górnej części, 2 w dolnej części po bokach. Rękaw: Podkrój pachy nie ograniczający zakresu ruchu. Rękaw  max do łokcia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odn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ieszenie boczne na zamek błyskawiczny, jedna kieszeń tylna zapinana na napę; na lewej nogawce dodatkowa kieszeń zapinana na napy;  dół wykończony obrębe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kładany rozporek zapinany na guzik.</w:t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asie po bokach gumka do regulowania szerokośc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6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Odzież ochronna dla pielęgniarek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lor Biały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kanina: poliester 67 % , bawełna 33 %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urczliwość: 2-3%. Gramatura: 180 – 190 g/m2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mperatura prania : 60°C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uz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pinana na białe nierdzewne metalowe napy, dopasowana, po bokach, niewielkie rozporki. Dekolt w kształcie litery V kryty plisą (inaczej szpic). Kieszenie 3: 1 w górnej części, 2 w dolnej części dolnej Rękaw: Rękaw  max do łokcia Podkrój pachy nie ograniczający zakresu ruchu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ódnica</w:t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kolana, zapinana na zamek błyskawiczny kryty + guzik ( guzik i zamek z nietopliwego tworzywa odpornego na wysokie temperatury). W pasie po bokach gumka regulująca szerokoś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2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Ubranie lekarz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lor biał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kanina: poliester 67%, bawełna 33%; gramatura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80 - 190 g/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²; temperatura prania: 60°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luz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łnierzyk, zapinana na nierdzewne, białe, metalowe napy. Rękaw  max do łokc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części górnej jedna naszywana kieszonka, w dolnej dwie kieszenie naszywan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podni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pinane na zamek błyskawiczny kryty + guzik. Dwie kieszenie boczne. 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>W pasie po bokach  gumka regulująca szerok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Odzież ochronna męska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lor biały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kanina: poliester 67 % , bawełna 33% .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urczliwość: 2-3%. Gramatura: 180 – 190 g/m2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mperatura prania : 60°C.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uz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kładana przez głowę, po bokach, niewielkie rozporki.  Dekolt w kształcie litery V kryty plisą ( inaczej szpic). Kieszenie 3: 1 w górnej części, 2 w dolnej części po bokach. Rękaw  max do łokcia. Podkrój pachy nie ograniczający zakresu ruchu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odnie długie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ieszenie boczne na zamek błyskawiczny, jedna kieszeń tylna zapinana na napę; na lewej nogawce dodatkowa kieszeń zapinana na napy;  dół wykończony obrębem</w:t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porek na zamek błyskawiczny kryty+ guzik. W pasie po bokach gumka do regulowania szerokośc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Ubranie sanitariuszk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lor błękitny (jasno niebiesk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kanina: 67% bawełna, 33% poliester; gramatura: 180 - 190g/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²; temperatura prania: 60°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luz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kładana przez głowę, dekolt w kształcie litery V kryty plisą (inaczej szpic). Kieszenie 3, 1 w części górnej, 2 na do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 bokach. Rękaw  max do łokc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Spodni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pinane na zamek błyskawiczny kryty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+ guzik (guzik i zamek z nietopliwego tworzywa odpornego na wysokie temperatury). 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>W pasie po bokach  gumka regulująca szerok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Ubranie sanitariusz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lor błękitny (jasno niebiesk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kanina: 67% bawełna, 33% poliester; gramatura: 180 - 190g/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²; temperatura prania: 60°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luz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kładana przez głowę, dekolt w kształcie litery V kryty plisą ( inaczej szpic). Kieszenie 3, 1 w części górnej, 2 na dole po bokach. Rękaw  max do łokc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Spodnie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pinane na zamek błyskawiczny kryty </w:t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+ guzik (guzik i zamek z nietopliwego tworzywa odpornego na wysokie temperatury). 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>W pasie po bokach  gumka regulująca szerok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Odzież ochronna dla pielęgniarek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olor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zielony, szaro – niebieski lub  czerwony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kanina: poliester 67 % , bawełna 33% .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urczliwość: 2-3%. Gramatura: 180 – 190 g/m2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mperatura prania 60°C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Żakiet-tunik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ekolt –V( inaczej szpic). , dopasowana po bokach, długość 3/4. Niewielkie rozporki po bokach. Zapinana na białe nierdzewne nap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ękaw  max do łokcia. Podkrój pachy, nie ograniczający zakresu ruchu. Kieszenie -3, 1 w części górnej, 2 w części bocznej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odn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pinane na zamek błyskawiczny kryty </w:t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 guzik (guzik i zamek z nietopliwego tworzywa odpornego na wysokie temperatury). W pasie po bokach gumka regulująca szerokoś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Odzież ochronna damsk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olor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zielony, szaro – niebieski lub  czerwony.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kanina: poliester 67 % , bawełna 33% .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urczliwość: 2-3%. Gramatura: 180 – 190 g/m2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mperatura prania : 60°C.                     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uz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kładana przez głowę, po bokach niewielkie rozporki. Dekolt w kształcie litery V kryty plisą ( inaczej s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</w:t>
            </w:r>
            <w:r>
              <w:rPr>
                <w:rFonts w:cs="Garamond" w:ascii="Garamond" w:hAnsi="Garamond"/>
                <w:sz w:val="20"/>
                <w:szCs w:val="20"/>
              </w:rPr>
              <w:t>pic)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ieszenie 3: 1 w górnej części, 2 w dolnej części po bokach.Rękaw: Podkrój pachy nie ograniczający zakresu ruchu. Rękaw  max do łokci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odnie: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ieszenie boczne na zamek błyskawiczny, jedna kieszeń tylna zapinana na napę; na lewej nogawce dodatkowa kieszeń zapinana na napy;  dół wykończony obrębem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kładany rozporek zapinany na guzik.</w:t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asie po bokach gumka do regulowania szerokośc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Odzież ochronna dla pielęgniarek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lor zielony, szaro – niebieski lub  czerwony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kanina: poliester 67 % , bawełna 33 %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urczliwość: 2-3%. Gramatura: 180 – 190 g/m2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mperatura prania : 60°C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uz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pinana na białe nierdzewne metalowe napy, dopasowana, po bokach, niewielkie rozporki. Dekolt w kształcie litery V kryty plisą ( inaczej szpic). Kieszenie 3: 1 w górnej części, 2 w dolnej części dolnej. Rękaw max do łokcia. Podkrój pachy nie ograniczający zakresu ruchu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ódnica</w:t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kolana, zapinana na zamek błyskawiczny kryty + guzik ( guzik i zamek z nietopliwego tworzywa odpornego na wysokie temperatury). W pasie po bokach gumka regulująca szerokoś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Ubranie lekarza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lor: zielony, szaro – niebieski lub  czerwony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kanina: poliester 67%, bawełna 33%; gramatura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80 - 190 g/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²; temperatura prania: 60°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luz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łnierzyk, zapinana na nierdzewne, białe, metalowe napy. Rękaw  max do łokcia 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części górnej jedna naszywana kieszonka, w dolnej dwie kieszenie naszywan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podni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pinane na zamek błyskawiczny kryty + guzik. Dwie kieszenie boczne. 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>W pasie po bokach  gumka regulująca szerok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Odzież ochronna męska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lor: zielony, szaro – niebieski lub  czerwony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kanina: poliester 67 % , bawełna 33% .</w:t>
            </w:r>
          </w:p>
          <w:p>
            <w:pPr>
              <w:pStyle w:val="Zawartotabeli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kurczliwość: 2-3%. Gramatura: 180 – 190 g/m2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mperatura prania : 60°C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uza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kładana przez głowę, po bokach, niewielkie rozpork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ekolt w kształcie litery V kryty plisą (inaczej szpic). Kieszenie 3: 1 w górnej części, 2 w dolnej części po bokach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ękaw  max do łokcia. Podkrój pachy nie ograniczający zakresu ruchu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odnie długie.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ieszenie boczne na zamek błyskawiczny, jedna kieszeń tylna zapinana na napę; na lewej nogawce dodatkowa kieszeń zapinana na napy;  dół wykończony obrębem</w:t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porek na zamek błyskawiczny kryty+ guzik. W pasie po bokach gumka do regulowania szerokoś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60"/>
        <w:outlineLvl w:val="4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60"/>
        <w:jc w:val="right"/>
        <w:outlineLvl w:val="4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60"/>
        <w:jc w:val="right"/>
        <w:outlineLvl w:val="4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     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STAWY ODZIEŻY OCHRONNEJ MEDYCZNEJ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 oferujemy realizację zamówienia zgodnie z wymogami, warunkami i terminami określonymi w Zapytaniu ofertowym,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ujemy wykonanie zamówienia za następującą cenę: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270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441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haroni" w:ascii="Garamond" w:hAnsi="Garamond"/>
                      <w:sz w:val="22"/>
                      <w:szCs w:val="22"/>
                    </w:rPr>
                    <w:t xml:space="preserve">Zamówienie realizowane będzie według zapotrzebowania przez okres </w:t>
                  </w:r>
                  <w:r>
                    <w:rPr>
                      <w:rFonts w:cs="Aharoni" w:ascii="Garamond" w:hAnsi="Garamond"/>
                      <w:b/>
                      <w:bCs/>
                      <w:sz w:val="22"/>
                      <w:szCs w:val="22"/>
                    </w:rPr>
                    <w:t>12 miesięcy</w:t>
                  </w:r>
                  <w:r>
                    <w:rPr>
                      <w:rFonts w:cs="Aharoni" w:ascii="Garamond" w:hAnsi="Garamond"/>
                      <w:sz w:val="22"/>
                      <w:szCs w:val="22"/>
                    </w:rPr>
                    <w:t xml:space="preserve">, na podstawie pisemnego lub telefonicznego zamówienia (e-mail, faks), złożonego przez uprawnionego pracownika Zamawiającego w terminie </w:t>
                  </w:r>
                  <w:r>
                    <w:rPr>
                      <w:rFonts w:cs="Aharoni" w:ascii="Garamond" w:hAnsi="Garamond"/>
                      <w:b/>
                      <w:bCs/>
                      <w:sz w:val="22"/>
                      <w:szCs w:val="22"/>
                    </w:rPr>
                    <w:t>10 dni roboczych</w:t>
                  </w:r>
                  <w:r>
                    <w:rPr>
                      <w:rFonts w:cs="Aharoni" w:ascii="Garamond" w:hAnsi="Garamond"/>
                      <w:sz w:val="22"/>
                      <w:szCs w:val="22"/>
                    </w:rPr>
                    <w:t xml:space="preserve"> od dnia złożenia zamówienia.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Tekstpodstawowy22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napToGrid w:val="false"/>
                    <w:spacing w:lineRule="auto" w:line="276" w:before="0" w:after="0"/>
                    <w:ind w:left="0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Towar objęty zamówieniem będzie posiadał termin ważności:.................(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min. 12 miesięcy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) od daty dostawy.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Oświadczamy, ż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a/ załączony do zapytania ofertowego projekt umowy został przez nas zaakceptowany i zobowiązujemy się, w przypadku wyboru naszej oferty, do zawarcia umowy na wymienionych warunkach, w miejscu i terminie wskazanym przez Zamawiającego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b/ w przypadku wyboru naszej oferty, gwarantujemy niezmienność cen jednostkowych netto przez okres trwania umowy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c/ uważamy się za związanych niniejszą ofertą, na czas wskazany w Wymaganiach ofertowych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d/ posiadamy uprawnienia do wykonywania działalności objętej zamówieniem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e/ posiadamy wiedzę i doświadczenie proporcjonalne do przedmiotu zamówieni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f/ wypełniliśmy obowiązki informacyjne przewidziane w art. 13 lub art. 14 RODO wobec osób fizycznych, od których dane osobowe bezpośrednio lub pośrednio pozyskałem w celu ubiegania się o udzielenie zamówienia publicznego w niniejszym postępowani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g / </w:t>
                  </w:r>
                  <w:r>
                    <w:rPr>
                      <w:rFonts w:cs="Garamond" w:ascii="Garamond" w:hAnsi="Garamond"/>
                      <w:kern w:val="2"/>
                      <w:sz w:val="22"/>
                      <w:szCs w:val="22"/>
                      <w:lang w:eastAsia="zh-CN"/>
                    </w:rPr>
                    <w:t xml:space="preserve">nie podlegamy wykluczeniu z postępowania na podstawie art. 108 ust. 1 pkt 1-6 Pzp oraz na podstawie </w:t>
                  </w:r>
                  <w:r>
                    <w:rPr>
                      <w:rFonts w:cs="Arial" w:ascii="Garamond" w:hAnsi="Garamond"/>
                      <w:kern w:val="2"/>
                      <w:sz w:val="22"/>
                      <w:szCs w:val="22"/>
                      <w:lang w:eastAsia="pl-PL"/>
                    </w:rPr>
                    <w:t>art. 7 ust.1 ustawy z dnia 13 kwietnia 2022 r. o szczególnych rozwiązaniach w zakresie przeciwdziałania wspieraniu agresji na Ukrainę oraz służących ochronie bezpieczeństwa narodowego.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Termin płatności – 60 dni od dnia dostawy przedmiotu zamówienia do siedziby Zamawiającego wraz z prawidłowo wystawioną fakturą.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napToGrid w:val="false"/>
                    <w:spacing w:lineRule="auto" w:line="276"/>
                    <w:ind w:left="0" w:hanging="0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Pozostałe elementy oferty oraz załączniki do oferty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Załącznik nr 1 zawierający szczegółowe określenie ceny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60" w:leader="none"/>
                      <w:tab w:val="left" w:pos="426" w:leader="none"/>
                    </w:tabs>
                    <w:spacing w:lineRule="auto" w:line="276"/>
                    <w:ind w:left="720" w:hanging="720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..................................................................................................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ind w:left="720" w:hanging="0"/>
              <w:rPr>
                <w:rFonts w:ascii="Garamond" w:hAnsi="Garamond" w:cs="Garamond"/>
                <w:color w:val="C00000"/>
                <w:sz w:val="22"/>
                <w:szCs w:val="22"/>
              </w:rPr>
            </w:pPr>
            <w:r>
              <w:rPr>
                <w:rFonts w:cs="Garamond" w:ascii="Garamond" w:hAnsi="Garamond"/>
                <w:color w:val="C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C00000"/>
                <w:sz w:val="22"/>
                <w:szCs w:val="22"/>
              </w:rPr>
            </w:pPr>
            <w:r>
              <w:rPr>
                <w:rFonts w:cs="Garamond" w:ascii="Garamond" w:hAnsi="Garamond"/>
                <w:color w:val="C00000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ZAŁĄCZNIK NR 3 </w:t>
      </w:r>
    </w:p>
    <w:p>
      <w:pPr>
        <w:pStyle w:val="Heading1"/>
        <w:snapToGrid w:val="false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LOG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..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rzedmiotem niniejszej Umowy jest:</w:t>
      </w:r>
      <w:r>
        <w:rPr>
          <w:rFonts w:cs="Garamond" w:ascii="Garamond" w:hAnsi="Garamond"/>
          <w:b/>
          <w:bCs/>
          <w:sz w:val="22"/>
          <w:szCs w:val="22"/>
        </w:rPr>
        <w:t xml:space="preserve"> DOSTAWY ODZIEŻY OCHRONNEJ MEDYCZNEJ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Ilości poszczególnych rodzajów towaru w opisie przedmiotu zamówienia mają charakter szacunkowy i orientacyjny. Kupujący zastrzega sobie możliwość zmiany przyjętych w umowie ilości, stosownie do swoich potrzeb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(zamówienia podstawowego, ewentualnie poszerzonego o zamówienie opcjonalne w przypadku jego uruchomienia)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>z zastrzeżeniem ust. 2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 xml:space="preserve">12 miesięcy od dnia podpisania umowy. </w:t>
      </w:r>
      <w:r>
        <w:rPr>
          <w:rFonts w:cs="Aharoni" w:ascii="Garamond" w:hAnsi="Garamond"/>
          <w:sz w:val="22"/>
          <w:szCs w:val="22"/>
        </w:rPr>
        <w:t xml:space="preserve">Poszczególne zamówienia będą składane według zapotrzebowania i realizowane na podstawie pisemnego lub telefonicznego zamówienia (e-mail, faks), złożonego przez uprawnionego pracownika Zamawiającego, w terminie </w:t>
      </w:r>
      <w:r>
        <w:rPr>
          <w:rFonts w:cs="Aharoni" w:ascii="Garamond" w:hAnsi="Garamond"/>
          <w:b/>
          <w:sz w:val="22"/>
          <w:szCs w:val="22"/>
        </w:rPr>
        <w:t>10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Magazynu Szpital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3,4, 5 i 7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sz w:val="22"/>
          <w:szCs w:val="22"/>
        </w:rPr>
        <w:t>Wykonawca oświadcza, iż zachowana jest zgodność rozmiarów ubrań z normą europejsk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sz w:val="22"/>
          <w:szCs w:val="22"/>
        </w:rPr>
        <w:t>Zamawiający zastrzega sobie możliwość zamówienia rozmiarów nie objętych tabelą przedstawioną przez dostawcę oraz kompletów składających się z dwóch różnych rozmiarów np.(bluza 36, dół 3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sz w:val="22"/>
          <w:szCs w:val="22"/>
        </w:rPr>
        <w:t>Każdy zamówiony komplet winien być zapakowany w osobne opakowanie foliowe z widocznym rozmiarem oraz nazwą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 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5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z 20 maja 2010 r. o wyrobach medycznych (t.j. Dz.U. z 2019 r., poz. 175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 – o ile doty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i odbiór Przedmiotu umowy jest…………………………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 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26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/>
    </w:pPr>
    <w:r>
      <w:rPr>
        <w:sz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 xml:space="preserve">tel.: (12) 630 80 57; tel./fax (12) 630 80 59/ </w:t>
    </w:r>
    <w:hyperlink r:id="rId1">
      <w:r>
        <w:rPr>
          <w:rStyle w:val="InternetLink"/>
          <w:sz w:val="18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cs="Garamond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9z0">
    <w:name w:val="WW8Num29z0"/>
    <w:qFormat/>
    <w:rPr>
      <w:b w:val="false"/>
      <w:sz w:val="20"/>
      <w:szCs w:val="20"/>
      <w:lang w:val="en-US"/>
    </w:rPr>
  </w:style>
  <w:style w:type="character" w:styleId="WW8Num29z1">
    <w:name w:val="WW8Num29z1"/>
    <w:qFormat/>
    <w:rPr>
      <w:rFonts w:ascii="Garamond" w:hAnsi="Garamond" w:cs="Garamond"/>
      <w:b w:val="false"/>
      <w:sz w:val="20"/>
      <w:szCs w:val="20"/>
    </w:rPr>
  </w:style>
  <w:style w:type="character" w:styleId="WW8Num31z0">
    <w:name w:val="WW8Num31z0"/>
    <w:qFormat/>
    <w:rPr>
      <w:b w:val="false"/>
      <w:bCs/>
      <w:color w:val="000000"/>
      <w:sz w:val="20"/>
      <w:szCs w:val="20"/>
      <w:lang w:val="en-US"/>
    </w:rPr>
  </w:style>
  <w:style w:type="character" w:styleId="WW8Num31z1">
    <w:name w:val="WW8Num31z1"/>
    <w:qFormat/>
    <w:rPr>
      <w:rFonts w:ascii="Garamond" w:hAnsi="Garamond" w:eastAsia="Times New Roman" w:cs="Times New Roman"/>
      <w:b w:val="false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Garamond" w:hAnsi="Garamond" w:cs="Garamond"/>
      <w:b w:val="false"/>
      <w:sz w:val="20"/>
      <w:szCs w:val="20"/>
    </w:rPr>
  </w:style>
  <w:style w:type="character" w:styleId="WW8Num37z1">
    <w:name w:val="WW8Num37z1"/>
    <w:qFormat/>
    <w:rPr>
      <w:rFonts w:ascii="Garamond" w:hAnsi="Garamond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cs="Garamond"/>
      <w:b w:val="false"/>
      <w:bCs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41z1">
    <w:name w:val="WW8Num4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bCs/>
      <w:color w:val="000000"/>
      <w:sz w:val="20"/>
      <w:szCs w:val="20"/>
      <w:lang w:val="en-US"/>
    </w:rPr>
  </w:style>
  <w:style w:type="character" w:styleId="WW8Num45z1">
    <w:name w:val="WW8Num45z1"/>
    <w:qFormat/>
    <w:rPr>
      <w:rFonts w:ascii="Garamond" w:hAnsi="Garamond" w:eastAsia="Times New Roman" w:cs="Times New Roman"/>
      <w:b w:val="false"/>
      <w:lang w:val="en-US"/>
    </w:rPr>
  </w:style>
  <w:style w:type="character" w:styleId="WW8NumSt45z0">
    <w:name w:val="WW8NumSt45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45z1">
    <w:name w:val="WW8NumSt45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45z2">
    <w:name w:val="WW8NumSt45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45z3">
    <w:name w:val="WW8NumSt45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59:00Z</dcterms:created>
  <dc:creator>user</dc:creator>
  <dc:description/>
  <cp:keywords/>
  <dc:language>en-US</dc:language>
  <cp:lastModifiedBy>Zuzanna Koryzma</cp:lastModifiedBy>
  <cp:lastPrinted>2020-03-04T12:49:00Z</cp:lastPrinted>
  <dcterms:modified xsi:type="dcterms:W3CDTF">2023-07-17T09:50:00Z</dcterms:modified>
  <cp:revision>220</cp:revision>
  <dc:subject/>
  <dc:title>WYMAGANIA OFERTOWE</dc:title>
</cp:coreProperties>
</file>