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4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elektronicznych nośników danych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MERS D.K. KURPIEL SP.J., ul. Wolności 66, 58-500 Jeleni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oferty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ferta 02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 xml:space="preserve">WYDAWNICTWA AKCYDENSOWE S.A., ul. J.Bema 60a, 01-225 Warszawa,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ddział w Krakowie: ul. Łagiewnicka 39, 30-417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2,9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24T11:45:00Z</dcterms:modified>
  <cp:revision>11</cp:revision>
  <dc:subject/>
  <dc:title>Kraków, dnia 29</dc:title>
</cp:coreProperties>
</file>