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3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I DOKONYWANIE NAPRAW OCT CIRRUS 500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rl Zeiss Sp. z o.o. , ul Naramowicka 76.,61-662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26T11:41:00Z</dcterms:modified>
  <cp:revision>10</cp:revision>
  <dc:subject/>
  <dc:title>Kraków, dnia 29</dc:title>
</cp:coreProperties>
</file>