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APARATÓW RTG PRZYŁÓŻKOWYCH M1 SOLUTION FOR TOMORRO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IRO Sp. z o.o., ul. Mińska 25B lok.U1, 03-80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31T12:02:00Z</dcterms:modified>
  <cp:revision>16</cp:revision>
  <dc:subject/>
  <dc:title>Kraków, dnia 29</dc:title>
</cp:coreProperties>
</file>