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31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zespoleń neurochirur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31.07.2023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/ </w:t>
      </w:r>
      <w:r>
        <w:rPr>
          <w:rFonts w:cs="Garamond" w:ascii="Garamond" w:hAnsi="Garamond"/>
          <w:bCs/>
          <w:sz w:val="20"/>
          <w:szCs w:val="20"/>
        </w:rPr>
        <w:t>Adres strony internetowej, na której są dostępne Zapytania Ofertowe, odpowiedzi na pytania i inne informacje dotyczące postępowania: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Zestaw do stabilizacji przeznasadowej, przezskórnej z możliwością podania cementu do trzonów osteoporotycznych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06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839"/>
        <w:gridCol w:w="465"/>
        <w:gridCol w:w="553"/>
        <w:gridCol w:w="667"/>
        <w:gridCol w:w="790"/>
        <w:gridCol w:w="745"/>
        <w:gridCol w:w="790"/>
        <w:gridCol w:w="1377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zawiera cztery różne rodzaje śrub współpracujących z pojedynczym kompletem narzędzi:  1 - monoosiowe z możliwością obracania głowy 360 st., 2 - wieloosiowe, 3 - z ruchomością jedynie w osi kręgosłupa ułatwiające korekcję skrzywień bocznych kręgosłupa oraz 4 - śruby z ruchomością jedynie boczną ułatwiające kompresję i dystrakcję międzytrzonową, każda śruba musi być przystosowana do podawania cementu ,w zestawie sterylne śruby zintegrowane z tulejami przezskórnymi zaopatrzonymi w blokery prętów, śruby w początkowej swojej długości stożkowe w celu ułatwienia ich wprowadzenia, w dalszej, przygłowowej części cylindryczne mające za zadanie pewne zakotwiczenie w nasadzie trzonu, śruby tulipanowe wieloosiowe o średnicy  5 - 8 mm i długości 35-55 mm ze skokiem co 5 mm, śruby o końcówce samowiercącej i samogwintującej oraz średnicach oznaczonych kolorami, tzw. podwójny gwint śruby, umożliwiający szybsze i łatwiejsze wkręcenie implantu w nasadę trzonu, niski profil głowy śruby, pręty podłużne o średnicy 5,5 mm do 120 mm fabrycznie wygięte lordotycznie, dostępne pręty przycinane na długość do 300 mm, element blokujący dokręcany przy pomocy klucza dynamometrycznego osadzony fabrycznie w tulei przezskórnej, trwałe oznakowanie każdego implantu numerem serii,  parametrem wielkości oraz znakiem przynależności do firmy, wszystkie implanty dostarczane w formie sterylnej, kompaktowy zestaw narzędzi do implantacji wraz z rewizyjnymi, mieszczący się w pojedynczym pojemniku sterylizacyjnym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uba z blokere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ęt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ut prowadzący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zespoleń neurochirur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 : </w:t>
      </w:r>
      <w:r>
        <w:rPr>
          <w:rFonts w:cs="Garamond" w:ascii="Garamond" w:hAnsi="Garamond"/>
          <w:b/>
          <w:sz w:val="20"/>
          <w:szCs w:val="20"/>
        </w:rPr>
        <w:t xml:space="preserve">Dostawy zespoleń neurochirurgiczn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 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 xml:space="preserve">W terminie do </w:t>
      </w:r>
      <w:r>
        <w:rPr>
          <w:rFonts w:cs="Garamond" w:ascii="Garamond" w:hAnsi="Garamond"/>
          <w:b/>
          <w:spacing w:val="-3"/>
          <w:kern w:val="2"/>
          <w:sz w:val="20"/>
          <w:szCs w:val="20"/>
          <w:lang w:eastAsia="zh-CN"/>
        </w:rPr>
        <w:t>7 dni roboczych</w:t>
      </w: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złożonym fax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 xml:space="preserve">jest: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iesław Stroh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31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Zuzanna Koryzma</cp:lastModifiedBy>
  <cp:lastPrinted>2023-07-26T14:15:00Z</cp:lastPrinted>
  <dcterms:modified xsi:type="dcterms:W3CDTF">2023-07-26T12:18:00Z</dcterms:modified>
  <cp:revision>304</cp:revision>
  <dc:subject/>
  <dc:title>WYMAGANIA OFERTOWE</dc:title>
</cp:coreProperties>
</file>