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3.08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odzieży ochronnej medycznej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kład Produkcji Pościeli „Świt” Izabela Wintoniak, 65-133 Zielona Góra, ul. Błotna 5B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leksandra Oleksowicz</cp:lastModifiedBy>
  <cp:lastPrinted>2022-01-05T09:51:00Z</cp:lastPrinted>
  <dcterms:modified xsi:type="dcterms:W3CDTF">2023-08-23T06:38:00Z</dcterms:modified>
  <cp:revision>15</cp:revision>
  <dc:subject/>
  <dc:title>Kraków, dnia 29</dc:title>
</cp:coreProperties>
</file>