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 xml:space="preserve">02.08.2023 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 xml:space="preserve">3 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LAMP OPERAC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dicom Sp. z o.o., ul. M. Skłodowskiej-Curie 34, 41-819 Zabrz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8-02T06:41:00Z</dcterms:modified>
  <cp:revision>10</cp:revision>
  <dc:subject/>
  <dc:title>Kraków, dnia 29</dc:title>
</cp:coreProperties>
</file>