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1.08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31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y zespoleń neurochirurgicznych 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urmed Sp. z o.o., ul. Bursztynowa 4/D1, 83-021 Rokitnic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8-01T11:06:00Z</dcterms:modified>
  <cp:revision>10</cp:revision>
  <dc:subject/>
  <dc:title>Kraków, dnia 29</dc:title>
</cp:coreProperties>
</file>