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2.08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33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przekroczenia kwoty jaka została przeznaczona na sfinansowanie tego zamówienia.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Zuzanna Koryzma</cp:lastModifiedBy>
  <cp:lastPrinted>2014-12-29T08:37:00Z</cp:lastPrinted>
  <dcterms:modified xsi:type="dcterms:W3CDTF">2023-08-02T12:46:00Z</dcterms:modified>
  <cp:revision>5</cp:revision>
  <dc:subject/>
  <dc:title>Kraków, dnia 29</dc:title>
</cp:coreProperties>
</file>