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9.08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4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Wykonanie kontroli przewodów kominowych w budynkach szpital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4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kład Usług Kominiarskich Klink Magdalena, ul. Kiernickich 17/21, 21-400 Łu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ozostałe oferty: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o Komin Sp. z o.o. Sp.k., ul. M.Grażyńskiego 108, 43-300 Bielsko Biał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9,58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2: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NO Sp. z o.o., ul. Piłsudskiego 20, 24-100 Puław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2" w:name="_Hlk69719264"/>
      <w:r>
        <w:rPr>
          <w:rFonts w:cs="Garamond" w:ascii="Garamond" w:hAnsi="Garamond"/>
          <w:b/>
          <w:bCs/>
          <w:sz w:val="22"/>
          <w:szCs w:val="22"/>
        </w:rPr>
        <w:t>ilość punktów według kryterium cenowego:18,21</w:t>
      </w:r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H Wojciech Falarz, ul. Jędrzejowskiej 8, 43-100 Tych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24,9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8-09T08:53:00Z</dcterms:modified>
  <cp:revision>14</cp:revision>
  <dc:subject/>
  <dc:title>Kraków, dnia 29</dc:title>
</cp:coreProperties>
</file>