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27/ZP-podprogowe/5WSzKzP – SP ZOZ/202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 xml:space="preserve">Dostawy grzejników </w:t>
      </w:r>
      <w:r>
        <w:rPr>
          <w:rFonts w:cs="Garamond" w:ascii="Garamond" w:hAnsi="Garamond"/>
        </w:rPr>
        <w:t xml:space="preserve">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4600000-6: Grzejnik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 xml:space="preserve">d/ </w:t>
      </w: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dopuszcza</w:t>
      </w:r>
      <w:r>
        <w:rPr>
          <w:rFonts w:cs="Garamond" w:ascii="Garamond" w:hAnsi="Garamond"/>
          <w:lang w:eastAsia="ar-SA"/>
        </w:rPr>
        <w:t xml:space="preserve"> składanie ofert równoważ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e</w:t>
      </w:r>
      <w:r>
        <w:rPr>
          <w:rFonts w:cs="Garamond" w:ascii="Garamond" w:hAnsi="Garamond"/>
        </w:rPr>
        <w:t xml:space="preserve">/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 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 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4 tygodni od daty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.08.2023 roku, do godz. 11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1"/>
        <w:gridCol w:w="111"/>
        <w:gridCol w:w="7221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259"/>
              <w:gridCol w:w="1079"/>
              <w:gridCol w:w="1282"/>
              <w:gridCol w:w="905"/>
              <w:gridCol w:w="824"/>
              <w:gridCol w:w="905"/>
              <w:gridCol w:w="1856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p.</w:t>
                  </w:r>
                </w:p>
                <w:p>
                  <w:pPr>
                    <w:pStyle w:val="Normal"/>
                    <w:snapToGrid w:val="false"/>
                    <w:ind w:left="-675" w:firstLine="675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8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jednopłytowy profil V 10 x 600 x 800 – 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jednopłytowy profil V 10 x 600 x 700 – 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trzypłytowy 30 x 500 x 10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>Grzejnik profil V higieniczny trzypłytowy 30 x 500 x 11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 trzypłytowy30 x 600 x 9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trzypłytowy 30 x 600 x 20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Grzejnik profil V higieniczny trzypłytowy 30 x 400 x 12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>Grzejnik profil V higieniczny trzypłytowy 30 x 500 x 900 – z zasilaniem z prawej strony w kolorze białym z wieszakam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ę grzejników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i montażem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grzejników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i montaż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dostawy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89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27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Aleksandra Oleksowicz</cp:lastModifiedBy>
  <cp:lastPrinted>2015-07-01T10:03:00Z</cp:lastPrinted>
  <dcterms:modified xsi:type="dcterms:W3CDTF">2023-08-02T10:04:00Z</dcterms:modified>
  <cp:revision>229</cp:revision>
  <dc:subject/>
  <dc:title>ZAPYTANIE OFERTOWE</dc:title>
</cp:coreProperties>
</file>