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16.08.2023 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480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27/ZP-podprogowe/5WSzKzP – SP ZOZ/202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ę grzejników </w:t>
      </w:r>
      <w:r>
        <w:rPr>
          <w:rFonts w:cs="Garamond" w:ascii="Garamond" w:hAnsi="Garamond"/>
          <w:sz w:val="22"/>
          <w:szCs w:val="22"/>
        </w:rPr>
        <w:t>informuję, iż unieważniono postępowanie z uwagi na fakt, że we wniosku na zakup grzejników nie podano ich nazwy handlowej, a zasadnym jest unieważnienie postępowani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rzejniki, których Szpital chce zakupić winny być oznaczonego producenta według obiektywnych potrzeb Zamawiającego w tym zakresie. W związku z tym, że zachodzi konieczność zmiany OPZ po otwarciu ofert, istnieje przesłanka do unieważnienia postępowania i do jego ponownego ogłoszenia na nowych zasadach w najbliższym czasie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ab/>
      </w:r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Aleksandra Oleksowicz</cp:lastModifiedBy>
  <cp:lastPrinted>2014-12-29T08:37:00Z</cp:lastPrinted>
  <dcterms:modified xsi:type="dcterms:W3CDTF">2023-08-16T11:33:00Z</dcterms:modified>
  <cp:revision>3</cp:revision>
  <dc:subject/>
  <dc:title>Kraków, dnia 29</dc:title>
</cp:coreProperties>
</file>