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8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i asenizacyjne na obiektach infrastruktury technicznej 5WSzKzP – SPZOZ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,,SzwagroTech” Usługi kanalizacyjne Grzegorz Fabiś</w:t>
        <w:br/>
        <w:t>Skawinki, ul. Źródlana 9 , 34-143 Lanckoro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leksandra Oleksowicz</cp:lastModifiedBy>
  <cp:lastPrinted>2022-01-05T09:51:00Z</cp:lastPrinted>
  <dcterms:modified xsi:type="dcterms:W3CDTF">2023-08-28T07:47:00Z</dcterms:modified>
  <cp:revision>11</cp:revision>
  <dc:subject/>
  <dc:title>Kraków, dnia 29</dc:title>
</cp:coreProperties>
</file>