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9.08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INFORMACJA O UNIEWAŻNIENIU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2A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/>
        <w:t>SPRZEDAŻ 2 SZT. AMBULANS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MENDANT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łk mgr Ireneusz Makulski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5wszk24</cp:lastModifiedBy>
  <cp:lastPrinted>2023-08-29T09:54:00Z</cp:lastPrinted>
  <dcterms:modified xsi:type="dcterms:W3CDTF">2023-08-29T08:01:00Z</dcterms:modified>
  <cp:revision>13</cp:revision>
  <dc:subject/>
  <dc:title>Kraków, dnia 29</dc:title>
</cp:coreProperties>
</file>