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 xml:space="preserve">09.08.2023 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44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y materiałów biurowych 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URO-TRADE Sp. z o.o. Sp.k., ul. Łokietka 155, 31-263 Krak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100,00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5wszk24</cp:lastModifiedBy>
  <cp:lastPrinted>2022-01-05T09:51:00Z</cp:lastPrinted>
  <dcterms:modified xsi:type="dcterms:W3CDTF">2023-08-09T09:58:00Z</dcterms:modified>
  <cp:revision>11</cp:revision>
  <dc:subject/>
  <dc:title>Kraków, dnia 29</dc:title>
</cp:coreProperties>
</file>