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1.08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, DOKONYWANIE NAPRAW MYJNI PROD. WASSENBURG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dia-MED Sp. z o.o.</w:t>
        <w:br/>
        <w:t>ul. Promienistych 7, 31-481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leksandra Oleksowicz</cp:lastModifiedBy>
  <cp:lastPrinted>2022-01-05T09:51:00Z</cp:lastPrinted>
  <dcterms:modified xsi:type="dcterms:W3CDTF">2023-08-11T10:54:00Z</dcterms:modified>
  <cp:revision>10</cp:revision>
  <dc:subject/>
  <dc:title>Kraków, dnia 29</dc:title>
</cp:coreProperties>
</file>