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45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/>
          <w:bCs/>
        </w:rPr>
        <w:t>Dostawa drukarek dedykowanych do wydruku opasek na ręk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Kod CPV : 30232000-4 </w:t>
      </w:r>
      <w:r>
        <w:rPr>
          <w:rFonts w:cs="Garamond" w:ascii="Garamond" w:hAnsi="Garamond"/>
          <w:color w:val="2D2D2D"/>
          <w:shd w:fill="FFFFFF" w:val="clear"/>
        </w:rPr>
        <w:t>Sprzęt peryferyjny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zgodnie z pakietami określonymi w załączniku nr 1 do Zapytania Ofert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wca określa w załączniku nr 1 do Zapytania Ofertowego (w kolumnie parametry oferowane) oferowane rozwiązania równowa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</w:rPr>
        <w:t>dniesienia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ówienie zostanie zrealizowane jednorazowo w terminie </w:t>
      </w:r>
      <w:r>
        <w:rPr>
          <w:rFonts w:cs="Garamond" w:ascii="Garamond" w:hAnsi="Garamond"/>
          <w:b/>
          <w:bCs/>
        </w:rPr>
        <w:t xml:space="preserve">do 3 tygodni </w:t>
      </w:r>
      <w:r>
        <w:rPr>
          <w:rFonts w:cs="Garamond" w:ascii="Garamond" w:hAnsi="Garamond"/>
        </w:rPr>
        <w:t xml:space="preserve">od dnia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17.08.2023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lang w:eastAsia="ar-SA"/>
        </w:rPr>
        <w:t>postępowania w całości lub części, także po jego zakończeniu bez podania przyczyn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lang w:eastAsia="ar-SA"/>
        </w:rPr>
        <w:t xml:space="preserve">postępowania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– formularz cen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- 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96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 xml:space="preserve">Załącznik nr 1 do SWZ –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>Formularz cenowy</w:t>
            </w:r>
          </w:p>
          <w:p>
            <w:pPr>
              <w:pStyle w:val="Normal"/>
              <w:suppressAutoHyphens w:val="true"/>
              <w:spacing w:lineRule="auto" w:line="276"/>
              <w:ind w:left="3540" w:firstLine="708"/>
              <w:jc w:val="right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UWAGA: INSTRUKCJA WYPEŁNIANIA TABEL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Wykonawca ma obowiązek,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pod rygorem odrzucenia oferty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, wypełnić w tabeli – kolumnę: „Nazwa handlowa, nazwa producenta i nr katalogowy producenta”, dla każdej pozycji, w których składa ofertę poprzez podanie odpowiednio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nazwy handlowej oraz nazwy producenta i numeru katalogowego producenta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>; w przypadku, gdy przedmiot zamówienia oznaczony jest jedynie jedną z wymaganych informacji wykonawca podaję tę informację.</w:t>
            </w:r>
          </w:p>
          <w:p>
            <w:pPr>
              <w:pStyle w:val="Normal"/>
              <w:spacing w:lineRule="auto" w:line="256"/>
              <w:jc w:val="right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185"/>
              <w:gridCol w:w="709"/>
              <w:gridCol w:w="1701"/>
              <w:gridCol w:w="850"/>
              <w:gridCol w:w="1559"/>
              <w:gridCol w:w="1701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P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charakterystyka, wymiary  itp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lość / j.m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wota nett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za j.m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wka VAT [%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rtość ne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Drukarka do opasek na rękę typu ZD510-HC lub równoważny 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WYPOSAŻENIE STANDARDOWE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Szybkie i łatwe ładowanie wkładów z opaskam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Automatyczne ustawianie szybkości druku – do 102 mm/s, w zależności od typu zainstalowanego wkład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Termiczny druk kodów kreskowych, tekstu i grafik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Podwójne ścianki, odporne na uderzenia tworzywo sztuczn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Język programowania ZPL® lub ZPL II®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Pamięć Flash 512 MB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Pamięć SDRAM 256 MB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Element Energy Equalizer™ (E3™) – wysoka jakość druk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Łączność i interfejsy: USB hosta, USB, Ethernet, niskoenergetyczna łączność Bluetooth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Licznik opasek na rękę – śledzenie długości druk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Podświetlany wskaźnik niskiego poziomu/braku nośnik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Wymiana głowicy drukującej i wałka bez pomocy narzędz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Zgodność ze standardem Unicode™ do druku wielojęzycznego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Natychmiastowa kalibracja nośnika – zapobieganie marnowaniu nośników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Czujnik uniesienia głowicy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Druk z obsługą formatu XML – obsługa komunikatów XML z systemów informatycznych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Certyfikat ENERGY STAR®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Link-OS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Zegar czasu rzeczywistego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 xml:space="preserve"> Obudowa drukarki odporna na działanie środków czyszczących stosowanych w placówkach medycznych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PARAMETRY ŚRODOWISKOWE (DRUKARKA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Temperatura robocza 4,4°C do 40°C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Temperatura przechowywania -40°C do 60°C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Wilgotność robocza 20%-85% bez kondensacj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Wilgotność przechowywania 5%-85% bez kondensacj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PARAMETRY ELEKTRYCZN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Uniwersalny zasilacz (zgodny z PFC) 100-240 V AC, 50-60 Hz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Drukarka z certyfikatem ENERGY STAR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Emisje FCC część 15, rozdział B, VCCI, RC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Emisje i odporność (CE): EN 55032:2012 klasa B i EN 55024:2010, EN61000-3-2, EN 61000-3-3, CISPR 32:2015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Bezpieczeństwo stosowania CB Scheme IEC 60950-1 i IEC 62368-1, TÜV, NRTL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•</w:t>
                  </w:r>
                  <w:r>
                    <w:rPr/>
                    <w:tab/>
                    <w:t>Zasilacz IEC 60601-1:2012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OPCJE I AKCESORI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ZBI 2.0™ – instalowany fabrycznie lub przez użytkownika zaawansowany język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programowania umożliwiający drukarkom obsługę niezależnych aplikacji,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łączenie się z urządzeniami peryferyjnymi i wiele więcej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Instalowany fabrycznie bezprzewodowy podwójny moduł radiowy: Wi-F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802.11ac oraz Bluetooth 4.1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Zestawy czcionek – czcionki azjatyckie i inne międzynarodow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CZCIONKI I GRAFIK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Czcionki znaków: standardowe czcionki bitmapowe firmy Zebra: A, B, C, D, 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(OCR-B), F, G, H (OCR-A), GS, P, Q, R, S, T, U, V i czcionka wygładzana Ø (CG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Triumvirate™ Bold Condensed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Obsługa czcionek i grafiki definiowanych przez użytkownika – w tym znaków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logo użytkownik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 xml:space="preserve">• </w:t>
                  </w:r>
                  <w:r>
                    <w:rPr/>
                    <w:t>Czcionki bitmapowe są rozszerzalne do 10 razy, z niezależną wysokością 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szerokością.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KODY KRESKOW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Kody liniowe: Codabar, Code 11, Code 39, Code 93, Code 128,EAN-8, EAN-13, EAN-14, GS1 DataBar™ (dawniej RSS),przemysłowy 2 z 5, przeplatany 2 z 5, Logmars, MSI, Plessey, Postnet, standardowy 2 z 5, UPC-A, UPC-E, UPC-A i UPC-E z 2- lub 5-cyfrowymi rozszerzeniami EAN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Kody dwuwymiarowe:  Aztec, Codablock, Code 49, Data Matrix, MaxiCode, MicroPDF417, PDF417, kody QR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PARAMETRY FIZYCZNE 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Wymiary 127 mm × 178 mm* × 242 mm (szer. × wys.* × gł.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DANE TECHNICZNE DRUKARKI 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Maks. długość druku 558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Min. długość druku 76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Szerokości druku 19,05 mm; 25,4 mm; 30,16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Rozdzielczość 300 dpi (12 pkt/mm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Maks. szybkość druku Ochrona zdrowia: 51 mm/sek.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Opaski Z-Band Fun i Z-Band Splash: 102 mm/sek.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  <w:t>Gwarancja 24 miesiące.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Okres pełnej bezpłatnej gwarancji, obsługi serwisowej, aktualizacji – wynosi min. </w:t>
            </w:r>
            <w:r>
              <w:rPr>
                <w:rFonts w:eastAsia="Calibri" w:cs="Arial" w:ascii="Garamond" w:hAnsi="Garamond"/>
                <w:b/>
                <w:bCs/>
                <w:lang w:eastAsia="en-US"/>
              </w:rPr>
              <w:t>24 miesiąc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dpis Oferent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color w:val="000000"/>
                <w:lang w:eastAsia="en-US"/>
              </w:rPr>
            </w:pPr>
            <w:r>
              <w:rPr>
                <w:rFonts w:eastAsia="Calibri"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ar-SA"/>
              </w:rPr>
            </w:pPr>
            <w:r>
              <w:rPr>
                <w:rFonts w:eastAsia="Garamond" w:cs="Garamond" w:ascii="Garamond" w:hAnsi="Garamond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ind w:left="6096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ind w:left="993" w:right="18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Składamy ofertę w postępowaniu o udzielenie zamówienia na dostawę drukarek dedykowanych do wydruku opasek na rękę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realizację zamówienia zgodnie z wymogami, warunkami i terminami określonymi w Zapytaniu Ofertowy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3 tygodni od dnia podpisania umowy.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Oświadczamy, że dostarczony asortyment będzie posiadał wymagany przez Zamawiającego okres gwarancji wskazany w załączniku nr 1 do Zapytania Ofertoweg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lang w:eastAsia="ar-SA"/>
              </w:rPr>
              <w:t>Oświadczamy, iż wszystkie stosowane przez nas materiały są zgodne z Polskimi Normami i posiadają odpowiednie certyfikaty dopuszczające do użytku w służbie zdrow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2" w:name="_Hlk136685199"/>
            <w:bookmarkEnd w:id="2"/>
            <w:r>
              <w:rPr>
                <w:rFonts w:cs="Garamond" w:ascii="Garamond" w:hAnsi="Garamond"/>
              </w:rPr>
              <w:t>8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3" w:name="_Hlk136685199"/>
            <w:bookmarkEnd w:id="3"/>
            <w:r>
              <w:rPr>
                <w:rFonts w:cs="Garamond" w:ascii="Garamond" w:hAnsi="Garamond"/>
              </w:rPr>
      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Załącznik nr 3 – wzór um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UMOWA Nr …………….. / ZP-podprogowe/ 2023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warta w dniu ………………………………………………………….. w Krakowie pomiędz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lang w:eastAsia="zh-CN"/>
        </w:rPr>
        <w:t>Kupującym/Zamawiający</w:t>
      </w:r>
      <w:r>
        <w:rPr>
          <w:rFonts w:cs="Garamond" w:ascii="Garamond" w:hAnsi="Garamond"/>
          <w:kern w:val="2"/>
          <w:lang w:eastAsia="zh-CN"/>
        </w:rPr>
        <w:t>, reprezentowanym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- płk mgr Ireneusza Makulskiego – Komendanta Szpitala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 xml:space="preserve">.. zwanym dalej </w:t>
      </w:r>
      <w:r>
        <w:rPr>
          <w:rFonts w:cs="Garamond" w:ascii="Garamond" w:hAnsi="Garamond"/>
          <w:b/>
          <w:kern w:val="2"/>
          <w:lang w:eastAsia="zh-CN"/>
        </w:rPr>
        <w:t>Sprzedającym/Wykonawca</w:t>
      </w:r>
      <w:r>
        <w:rPr>
          <w:rFonts w:cs="Garamond" w:ascii="Garamond" w:hAnsi="Garamond"/>
          <w:kern w:val="2"/>
          <w:lang w:eastAsia="zh-CN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wyniku przeprowadzonego postępowania o udzielenie zamówienia, a także wyborem oferty Sprzedającego jako najkorzystniejszej, Strony postanowiły, co następuje: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 xml:space="preserve">Przedmiotem niniejszej Umowy jest </w:t>
      </w:r>
      <w:r>
        <w:rPr>
          <w:rFonts w:cs="Garamond" w:ascii="Garamond" w:hAnsi="Garamond"/>
        </w:rPr>
        <w:t xml:space="preserve">Dostawa drukarek dedykowanych do wydruku opasek na rękę - Zamawiający wymaga dostarczenia ilości i rodzajów urządzeń zgodnie z Załącznikiem nr 1 i nr 2 do Zapytania Ofertow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Całkowita wartość Umowy określonej w § 1 – według załącznika nr 2 – opiewa na kwot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</w:t>
      </w:r>
      <w:r>
        <w:rPr>
          <w:rFonts w:cs="Garamond" w:ascii="Garamond" w:hAnsi="Garamond"/>
          <w:kern w:val="2"/>
          <w:lang w:eastAsia="zh-CN"/>
        </w:rPr>
        <w:t>.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nagrodzenie brutto wszelkie koszty związane z przedmiotem oferty w tym montaż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dmiot Umowy, Sprzedający zobowiązany jest dostarczyć w opakowaniach producenta, opłata za opakowania wliczona jest w cenę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ena wymieniona w § 2 ust. 1 Umowy płatna będz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 za zrealizowaną dostawę  nastąpi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3</w:t>
      </w:r>
      <w:r>
        <w:rPr>
          <w:rFonts w:cs="Garamond" w:ascii="Garamond" w:hAnsi="Garamond"/>
          <w:kern w:val="2"/>
          <w:lang w:eastAsia="zh-CN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4" w:name="_Hlk136535958"/>
      <w:r>
        <w:rPr>
          <w:rFonts w:cs="Garamond" w:ascii="Garamond" w:hAnsi="Garamond"/>
          <w:kern w:val="2"/>
          <w:lang w:eastAsia="zh-CN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lang w:eastAsia="zh-CN"/>
        </w:rPr>
        <w:t>.</w:t>
      </w:r>
      <w:bookmarkEnd w:id="4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  <w:b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kern w:val="2"/>
          <w:lang w:eastAsia="zh-CN"/>
        </w:rPr>
        <w:t>do 3 tygo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zobowiązany jest do powiadomienia Kupującego, pocztą elektroniczną, o terminie realizacji. W ślad za tym Strony uzgodnią konkretny termin dostawy (dzień i godzina). Brak uzgodnienia terminu realizacji z Kupującym, jak i dostawa po terminie określonym </w:t>
      </w:r>
      <w:r>
        <w:rPr>
          <w:rFonts w:cs="Garamond" w:ascii="Garamond" w:hAnsi="Garamond"/>
          <w:b/>
          <w:kern w:val="2"/>
          <w:lang w:eastAsia="zh-CN"/>
        </w:rPr>
        <w:t>§ 4 ust. 1</w:t>
      </w:r>
      <w:r>
        <w:rPr>
          <w:rFonts w:cs="Garamond" w:ascii="Garamond" w:hAnsi="Garamond"/>
          <w:kern w:val="2"/>
          <w:lang w:eastAsia="zh-CN"/>
        </w:rPr>
        <w:t xml:space="preserve"> stanowi podstawę do odmowy jej przyjęcia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sprzętu objętego zgodnie z ofertą Wykonawcy gwarancją producenta polegać będzie dodatkowo na sprawdzeniu okresu i warunków gwarancji w tym na dedykowanej do tego stronie internetowej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dotyczy również stwierdzenia prawidłowości zamówienia, jego zgodności z ofertą Wykonawcy i celem jaki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 przypadku odmowy odbioru przez Zamawiającego Wykonawca ma obowiązek ponownego zgłoszenia do odbioru przedmiotu umowy po usunięciu wszystkich braków, wad i usterek. Procedurę odbioru powtarza się aż do czasu dokonania przez Zamawiającego odbioru (z zastrzeżeniem </w:t>
      </w:r>
      <w:r>
        <w:rPr>
          <w:rFonts w:cs="Garamond" w:ascii="Garamond" w:hAnsi="Garamond"/>
          <w:b/>
          <w:kern w:val="2"/>
          <w:lang w:eastAsia="zh-CN"/>
        </w:rPr>
        <w:t xml:space="preserve">§ 4 ust. 1) </w:t>
      </w:r>
      <w:r>
        <w:rPr>
          <w:rFonts w:cs="Garamond" w:ascii="Garamond" w:hAnsi="Garamond"/>
          <w:kern w:val="2"/>
          <w:lang w:eastAsia="zh-CN"/>
        </w:rPr>
        <w:t>albo skorzystania przez Zamawiającego z prawa odstąpienia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wa Przedmiotu Umowy nastąpią do siedziby Kupującego – 5 Wojskowy Szpital Kliniczny z Polikliniką w Krakowie,  ul. Wrocławska 1 – 3, 30 – 901 Kraków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lang w:eastAsia="zh-CN"/>
        </w:rPr>
        <w:t>(pełna gwarancja – wliczona w cenę)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lang w:eastAsia="zh-CN"/>
        </w:rPr>
        <w:t>na okres …………. (min. 24 miesiące)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. W okresie gwarancji Dostawca zobowiązuje się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) dokonania naprawy/</w:t>
      </w:r>
      <w:r>
        <w:rPr>
          <w:rFonts w:cs="Garamond" w:ascii="Garamond" w:hAnsi="Garamond"/>
          <w:kern w:val="2"/>
          <w:lang w:eastAsia="zh-CN"/>
        </w:rPr>
        <w:t xml:space="preserve"> usuwania awarii, błędów i wad</w:t>
      </w:r>
      <w:r>
        <w:rPr>
          <w:rFonts w:cs="Garamond" w:ascii="Garamond" w:hAnsi="Garamond"/>
          <w:bCs/>
          <w:kern w:val="2"/>
          <w:lang w:eastAsia="zh-CN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lang w:eastAsia="zh-CN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) ponoszenia wszelkich kosztów związanych ze świadczeniem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. Każda naprawa gwarancyjna przedłuża okres gwarancji o całkowity czas trwania tej napr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7. Strony ustalają, ze </w:t>
      </w:r>
      <w:r>
        <w:rPr>
          <w:rFonts w:cs="Garamond" w:ascii="Garamond" w:hAnsi="Garamond"/>
          <w:kern w:val="2"/>
          <w:lang w:eastAsia="zh-CN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lang w:eastAsia="zh-CN"/>
        </w:rPr>
        <w:t>§ 8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lang w:eastAsia="zh-CN"/>
        </w:rPr>
        <w:t xml:space="preserve">.                            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ystkie zmiany treści Umowy wymagają porozumienia Stron Umowy oraz zachowania formy pisemnej pod rygorem nieważności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myłek pisarskich lub błędów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lang w:eastAsia="zh-CN"/>
        </w:rPr>
        <w:t>§ 4 ust.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lang w:eastAsia="zh-CN"/>
        </w:rPr>
        <w:t>o ile dotyczy)</w:t>
      </w:r>
      <w:r>
        <w:rPr>
          <w:rFonts w:cs="Garamond" w:ascii="Garamond" w:hAnsi="Garamond"/>
          <w:kern w:val="2"/>
          <w:lang w:eastAsia="zh-CN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2.     Oświadczenie o odstąpieniu może zostać złożone w terminie do 30 dni od powzięcia wiadomości uzasadniającej jego złożenie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zobowiązany jest do zapłaty Kupującemu kary umo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5" w:name="_Hlk130899837"/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lang w:eastAsia="zh-CN"/>
        </w:rPr>
        <w:t>;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lang w:eastAsia="zh-CN"/>
        </w:rPr>
        <w:t>(o ile dotycz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lang w:eastAsia="zh-CN"/>
        </w:rPr>
        <w:t xml:space="preserve">(o ile dotyczy), </w:t>
      </w:r>
      <w:r>
        <w:rPr>
          <w:rFonts w:cs="Garamond" w:ascii="Garamond" w:hAnsi="Garamond"/>
          <w:kern w:val="2"/>
          <w:lang w:eastAsia="zh-CN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lang w:eastAsia="zh-CN"/>
        </w:rPr>
        <w:t xml:space="preserve">§ 2 ust. 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oświadcza, iż zbycie wierzytelności wynikającej z Umowy wymaga dla swej ważności pisemnej zgody Ministra Obrony Narodowej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prawach nieuregulowanych niniejszą Umową mają zastosowanie przepisy Kodeksu cywilnego, a także inne przepisy powszechnie obowiązujące właściwe z uwagi n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7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 Wykonawca zobowiązuje się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6" w:name="_Hlk136535719"/>
      <w:r>
        <w:rPr>
          <w:rFonts w:cs="Garamond" w:ascii="Garamond" w:hAnsi="Garamond"/>
          <w:kern w:val="2"/>
          <w:lang w:eastAsia="zh-CN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6"/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8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sobą odpowiedzialną za realizację Umowy ze strony Kupującego jest Kierownik Działu Informatyki – </w:t>
        <w:br/>
        <w:t>Andrzej Kowalski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Sprzedającego jest 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9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tegralna częścią umowy stanowi Zapytanie Ofertowe wraz z załącznikami oraz oferta Sprzedającego i dokumentacja przetargow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br/>
        <w:t>§ 20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mowę sporządzono w dwóch egzemplarzach, po jednym dla każdej ze Stron Umowy.</w:t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</w:t>
      </w:r>
      <w:r>
        <w:rPr>
          <w:rFonts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lang w:eastAsia="zh-CN"/>
        </w:rPr>
        <w:t>KUPUJĄCY</w:t>
      </w:r>
    </w:p>
    <w:p>
      <w:pPr>
        <w:pStyle w:val="Normal"/>
        <w:suppressAutoHyphens w:val="true"/>
        <w:spacing w:lineRule="auto" w:line="276" w:before="0" w:after="0"/>
        <w:ind w:hanging="142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TRASYGNUJE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Times New Roman"/>
      <w:b/>
      <w:sz w:val="20"/>
      <w:szCs w:val="20"/>
    </w:rPr>
  </w:style>
  <w:style w:type="character" w:styleId="WW8Num19z0">
    <w:name w:val="WW8Num19z0"/>
    <w:qFormat/>
    <w:rPr>
      <w:rFonts w:ascii="Garamond" w:hAnsi="Garamond" w:cs="Garamond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Garamond" w:hAnsi="Garamond" w:cs="Times New Roman"/>
      <w:sz w:val="20"/>
      <w:szCs w:val="20"/>
    </w:rPr>
  </w:style>
  <w:style w:type="character" w:styleId="WW8Num23z0">
    <w:name w:val="WW8Num23z0"/>
    <w:qFormat/>
    <w:rPr>
      <w:rFonts w:ascii="Garamond" w:hAnsi="Garamond" w:cs="Times New Roman"/>
      <w:b/>
      <w:sz w:val="20"/>
      <w:szCs w:val="20"/>
    </w:rPr>
  </w:style>
  <w:style w:type="character" w:styleId="WW8Num24z0">
    <w:name w:val="WW8Num24z0"/>
    <w:qFormat/>
    <w:rPr>
      <w:rFonts w:ascii="Garamond" w:hAnsi="Garamond" w:cs="Garamond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cs="Times New Roman"/>
      <w:b/>
      <w:sz w:val="20"/>
      <w:szCs w:val="20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b/>
      <w:sz w:val="20"/>
      <w:szCs w:val="20"/>
    </w:rPr>
  </w:style>
  <w:style w:type="character" w:styleId="WW8Num30z0">
    <w:name w:val="WW8Num3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Garamond" w:hAnsi="Garamond" w:eastAsia="SimSun;宋体" w:cs="Manga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eastAsia="SimSun;宋体" w:cs="Mang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  <w:lang w:val="en-US"/>
    </w:rPr>
  </w:style>
  <w:style w:type="character" w:styleId="WW8Num39z1">
    <w:name w:val="WW8Num39z1"/>
    <w:qFormat/>
    <w:rPr>
      <w:rFonts w:ascii="Garamond" w:hAnsi="Garamond" w:cs="Garamond"/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cs="Times New Roman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Palatino Linotype" w:hAnsi="Palatino Linotype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2:00Z</dcterms:created>
  <dc:creator>user</dc:creator>
  <dc:description/>
  <cp:keywords/>
  <dc:language>en-US</dc:language>
  <cp:lastModifiedBy>Aleksandra Oleksowicz</cp:lastModifiedBy>
  <cp:lastPrinted>2023-08-09T09:17:00Z</cp:lastPrinted>
  <dcterms:modified xsi:type="dcterms:W3CDTF">2023-08-09T07:24:00Z</dcterms:modified>
  <cp:revision>25</cp:revision>
  <dc:subject/>
  <dc:title>ZAPYTANIE OFERTOWE</dc:title>
</cp:coreProperties>
</file>