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4.08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7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b/>
          <w:bCs/>
        </w:rPr>
        <w:t>TESTY SPECJALISTYCZNE MAMMOGRAFU I APARATURY RTG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RZUCONO OFERTĘ NASTĘPUJĄCYCH WYKONAWCÓW:</w:t>
      </w:r>
    </w:p>
    <w:p>
      <w:pPr>
        <w:pStyle w:val="Normal"/>
        <w:spacing w:lineRule="auto" w:line="276"/>
        <w:ind w:left="1428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5:</w:t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adioMed Centrum Laboratoryjno-Projektowe Jarosław Starowicz, Magdalena Kołodziej-Starowicz spółka cywilna. ul. Stadionowa 5, Rusocice, 32-071 Kamień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Garamond" w:hAnsi="Garamond"/>
          <w:sz w:val="22"/>
          <w:szCs w:val="22"/>
        </w:rPr>
        <w:t>Oddział w Krakowie: ul. Sarmacka 11A/2, 30-711 Kraków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Uzasadnienie: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Oferta W/w Wykonawcy została złożona po wyznaczonym terminie składania ofert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Medikol Quality Sp. z o.o. </w:t>
        <w:br/>
        <w:t>Ul. Polska 118, 60-401 Poznań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stytut Fizyki Jądrowej PAN w Krakowie im. H. Niewodniczńskiego</w:t>
        <w:br/>
        <w:t>31-342 Kraków, ul. E. Radzikowskiego 15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6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RODEK BADAŃ i ANALIZ „PP” Marek Zając i Artur Zając s.c. </w:t>
        <w:br/>
        <w:t>ul. Profesora Michała Bobrzyńskiego 23A/U2, 30-348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4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YNEKTIK S.A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l. Józefa Piusa Dziekońskiego 3, 00-728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69719264"/>
      <w:r>
        <w:rPr>
          <w:rFonts w:cs="Garamond" w:ascii="Garamond" w:hAnsi="Garamond"/>
          <w:b/>
          <w:bCs/>
          <w:sz w:val="22"/>
          <w:szCs w:val="22"/>
        </w:rPr>
        <w:t>ilość punktów według kryterium cenowego: 54,00</w:t>
      </w:r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ksandra Oleksowicz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leksandra Oleksowicz</cp:lastModifiedBy>
  <cp:lastPrinted>2022-01-05T09:51:00Z</cp:lastPrinted>
  <dcterms:modified xsi:type="dcterms:W3CDTF">2023-08-24T11:07:00Z</dcterms:modified>
  <cp:revision>11</cp:revision>
  <dc:subject/>
  <dc:title>Kraków, dnia 29</dc:title>
</cp:coreProperties>
</file>