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51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a kompresów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3.08.2023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1 </w:t>
      </w:r>
    </w:p>
    <w:tbl>
      <w:tblPr>
        <w:tblW w:w="10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770"/>
        <w:gridCol w:w="717"/>
        <w:gridCol w:w="553"/>
        <w:gridCol w:w="848"/>
        <w:gridCol w:w="790"/>
        <w:gridCol w:w="745"/>
        <w:gridCol w:w="964"/>
        <w:gridCol w:w="2088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y opatrunek hydrokoloidowy 5 cm x 5 c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y opatrunek hydrokoloidowy 10 cmx 10 c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y opatrunek hydrokoloidowy 15 cm x 15 c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szystkie opatrunki tego pakietu winny być jednego producenta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0"/>
            </w:tblGrid>
            <w:tr>
              <w:trPr>
                <w:trHeight w:val="51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aramond" w:hAnsi="Garamond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Dopuszcza się 10% tolerancji w rozmiarach opatrunków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2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665"/>
        <w:gridCol w:w="465"/>
        <w:gridCol w:w="553"/>
        <w:gridCol w:w="684"/>
        <w:gridCol w:w="790"/>
        <w:gridCol w:w="745"/>
        <w:gridCol w:w="790"/>
        <w:gridCol w:w="1411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resy gazowe 5 x 5 cm ,8 warstw, gaza17 nitek, zawijane brzegi - a 100szt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resy gazowe 10 x 10 cm ,8warstw, gaza17 nitek, zawijane brzegi - a 100szt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resy gazowe 7,5 x7,5 cm ,8warstw, gaza17 nitek, zawijane brzegi- a 100szt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atka elastyczna do podtrzymywania opatrunków na głowę, udo wszystkie dostępne rozmiary (w zależności od zamówienia złożonego) x 25 m(w stanie rozciągniętym -20m nierozciągniętym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kompresów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  <w:r>
        <w:br w:type="page"/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jest : </w:t>
      </w:r>
      <w:r>
        <w:rPr>
          <w:rFonts w:cs="Garamond" w:ascii="Garamond" w:hAnsi="Garamond"/>
          <w:b/>
          <w:sz w:val="22"/>
          <w:szCs w:val="22"/>
        </w:rPr>
        <w:t>Dostawa kompresów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51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leksandra Oleksowicz</cp:lastModifiedBy>
  <cp:lastPrinted>2023-01-12T08:19:00Z</cp:lastPrinted>
  <dcterms:modified xsi:type="dcterms:W3CDTF">2023-08-18T12:20:00Z</dcterms:modified>
  <cp:revision>281</cp:revision>
  <dc:subject/>
  <dc:title>WYMAGANIA OFERTOWE</dc:title>
</cp:coreProperties>
</file>