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3.08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5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sz w:val="22"/>
          <w:szCs w:val="22"/>
        </w:rPr>
        <w:t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Dostawa kompresów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kiet nr 1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Tahoma"/>
        </w:rPr>
      </w:pPr>
      <w:r>
        <w:rPr>
          <w:rFonts w:cs="Tahoma" w:ascii="Garamond" w:hAnsi="Garamond"/>
        </w:rPr>
        <w:t>Lohmann &amp; Rauscher Polska Sp. z o.o.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Tahoma" w:ascii="Garamond" w:hAnsi="Garamond"/>
        </w:rPr>
        <w:t>95-200 Pabianice ul. Moniuszki 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  <w:t>ZARYS International Group Sp. z o.</w:t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  <w:t>o. Sp. k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Tahoma" w:ascii="Garamond" w:hAnsi="Garamond"/>
        </w:rPr>
        <w:t>Ul. Pod Borem 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52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kiet nr 2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Defaul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LMIL SP. ZO.O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Tahoma" w:ascii="Garamond" w:hAnsi="Garamond"/>
        </w:rPr>
        <w:t>UL.PRZEMYSLOWA 8B 85-758 BYDGOSZCZ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Tahoma"/>
        </w:rPr>
      </w:pPr>
      <w:r>
        <w:rPr>
          <w:rFonts w:cs="Tahoma" w:ascii="Garamond" w:hAnsi="Garamond"/>
        </w:rPr>
        <w:t>BATIST Medical Polska Sp. z o.o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Tahoma" w:ascii="Garamond" w:hAnsi="Garamond"/>
        </w:rPr>
        <w:t>40-486 Katowice, ul. Kolista 2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69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Tahoma"/>
        </w:rPr>
      </w:pPr>
      <w:r>
        <w:rPr>
          <w:rFonts w:cs="Tahoma" w:ascii="Garamond" w:hAnsi="Garamond"/>
        </w:rPr>
        <w:t>Lohmann &amp; Rauscher Polska Sp. z o.o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Tahoma" w:ascii="Garamond" w:hAnsi="Garamond"/>
        </w:rPr>
        <w:t>95-200 Pabianice ul. Moniuszki 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9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  <w:t>ZARYS International Group Sp. z o.o. Sp. k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Tahoma" w:ascii="Garamond" w:hAnsi="Garamond"/>
        </w:rPr>
        <w:t>Ul. Pod Borem 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4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ksandra Oleksowicz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leksandra Oleksowicz</cp:lastModifiedBy>
  <cp:lastPrinted>2023-08-23T14:24:00Z</cp:lastPrinted>
  <dcterms:modified xsi:type="dcterms:W3CDTF">2023-08-23T12:36:00Z</dcterms:modified>
  <cp:revision>11</cp:revision>
  <dc:subject/>
  <dc:title>Kraków, dnia 29</dc:title>
</cp:coreProperties>
</file>