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Y LEK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Bialmed Sp. z o.o. ul. Kazimierzowska 46/48/35 02-54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CSL Behring Sp. z o.o. Ul. A. Branickiego 17, 02-97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4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akeda Pharma Sp. z o.o. ul. Prosta 68 00-83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Delfarma Sp. z o.o. ul. Św. Teresy od Dzieciątka Jezus 111, 91-222 Łódź, Polsk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ASCLEPIOS S.A. ul. Hubska 44, 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Bialmed Sp. z o.o. ul. Kazimierzowska 46/48/35 0-54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resenius Kabi Polska Sp. z o.o. 02-305 Warszawa, Al. Jerozolimskie 1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1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SALUS INTERNATIONAL Sp. z o.o. Ul. Pułaskiego 9 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5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5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2-01-05T09:51:00Z</cp:lastPrinted>
  <dcterms:modified xsi:type="dcterms:W3CDTF">2023-08-25T11:07:00Z</dcterms:modified>
  <cp:revision>12</cp:revision>
  <dc:subject/>
  <dc:title>Kraków, dnia 29</dc:title>
</cp:coreProperties>
</file>