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64/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ZESTAWU MEDISOFT DO BODYPLETYZMOGRAFII.</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ące</w:t>
      </w:r>
      <w:r>
        <w:rPr>
          <w:rFonts w:cs="Cambria" w:ascii="Garamond" w:hAnsi="Garamond"/>
          <w:sz w:val="20"/>
          <w:szCs w:val="12"/>
        </w:rPr>
        <w:t xml:space="preserve">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1.09.2023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ZESTAWU MEDISOFT DO BODYPLETYZMOGRAFII</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3002"/>
        <w:gridCol w:w="1158"/>
        <w:gridCol w:w="1260"/>
        <w:gridCol w:w="1260"/>
        <w:gridCol w:w="837"/>
        <w:gridCol w:w="1260"/>
        <w:gridCol w:w="1305"/>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300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130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b/>
                <w:bCs/>
              </w:rPr>
              <w:t>Przegląd techniczny aparatu spirometr + kabina bodypletyzmograficzna Medisoft Body Box 5000, SN: 180515-01-0228</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3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987"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b/>
                <w:bCs/>
              </w:rPr>
              <w:t>Przegląd i kalibracja analizatora tlenku azotu FeNO+, Medisoft, SN: 180522-04-0236</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3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901"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72"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w:t>
            </w:r>
            <w:r>
              <w:rPr>
                <w:rFonts w:cs="Garamond" w:ascii="Garamond" w:hAnsi="Garamond"/>
                <w:lang w:bidi="pl-PL"/>
              </w:rPr>
              <w:t xml:space="preserve">niezbędne działania aż do uzyskania pełnej sprawności technicznej sprzętu (drobne naprawy których kwota nie przekroczy łącznie </w:t>
              <w:br/>
            </w:r>
            <w:r>
              <w:rPr>
                <w:rFonts w:cs="Garamond" w:ascii="Garamond" w:hAnsi="Garamond"/>
                <w:b/>
                <w:bCs/>
                <w:lang w:bidi="pl-PL"/>
              </w:rPr>
              <w:t>20 000,00 zł netto</w:t>
            </w:r>
            <w:r>
              <w:rPr>
                <w:rFonts w:cs="Garamond" w:ascii="Garamond" w:hAnsi="Garamond"/>
                <w:lang w:bidi="pl-PL"/>
              </w:rPr>
              <w:t xml:space="preserve"> w okresie trwania umowy). 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rHeight w:val="56"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ZESTAWU MEDISOFT DO BODYPLETYZMOGRAFII</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2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64/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Aleksandra Oleksowicz</cp:lastModifiedBy>
  <cp:lastPrinted>2023-07-14T09:49:00Z</cp:lastPrinted>
  <dcterms:modified xsi:type="dcterms:W3CDTF">2023-09-01T12:37:00Z</dcterms:modified>
  <cp:revision>19</cp:revision>
  <dc:subject/>
  <dc:title>ZAPYTANIE OFERTOWE</dc:title>
</cp:coreProperties>
</file>