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7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protezy kolana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zrealizowane będzie jednorazowo w terminie uzgodnionym z uprawnionym pracownikiem Zamawiająceg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do dnia 07.09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49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</w:rPr>
              <w:t xml:space="preserve">Implant usztywniający artodezy stawu kolanowego typu Mutars RS Artrodeza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Trzpień udowy bezcementowy tytanowy w</w:t>
              <w:br/>
              <w:t>długościach 150, 200mm w średnicach 12, 14,</w:t>
              <w:br/>
              <w:t>16, 18, 20mm, i w długości 250mm w</w:t>
              <w:br/>
              <w:t>średnicach 14, 16, 18, 20mm i trzpień udowy</w:t>
              <w:br/>
              <w:t>cementowy wykonany ze stopu CoCrMo w</w:t>
              <w:br/>
              <w:t>długościach 150, 200 i średnicach 12, 14, 16,</w:t>
              <w:br/>
              <w:t>18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omponent udowy prawy / lewy pokryty</w:t>
              <w:br/>
              <w:t xml:space="preserve">okładziną srebra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omponent piszczelowy pokryty okładziną</w:t>
              <w:br/>
              <w:t>srebra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Element przedłużający 25 mm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Śruba o długości 25mm i 50mm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Instrumentarium i depozyt na czas zabiegu przewidywany termin zabiegu 14.09.2023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rotezy kolana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a protezy kolana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amówienie zostanie zrealizowane jednorazowo w terminie uzgodnionym z uprawnionym pracownikiem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7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leksandra Oleksowicz</cp:lastModifiedBy>
  <cp:lastPrinted>2023-01-12T08:19:00Z</cp:lastPrinted>
  <dcterms:modified xsi:type="dcterms:W3CDTF">2023-09-05T11:15:00Z</dcterms:modified>
  <cp:revision>338</cp:revision>
  <dc:subject/>
  <dc:title>WYMAGANIA OFERTOWE</dc:title>
</cp:coreProperties>
</file>