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67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a protezy kolana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</w:rPr>
      </w:pPr>
      <w:r>
        <w:rPr>
          <w:rFonts w:cs="Aharoni" w:ascii="Garamond" w:hAnsi="Garamond"/>
        </w:rPr>
        <w:t xml:space="preserve">Zamówienie zrealizowane będzie jednorazowo w terminie uzgodnionym z uprawnionym pracownikiem Zamawiającego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do dnia 07.09.2023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49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</w:rPr>
              <w:t xml:space="preserve">Implant usztywniający artodezy stawu kolanowego typu Mutars RS Artrodeza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Trzpień udowy bezcementowy tytanowy w</w:t>
              <w:br/>
              <w:t>długościach 150, 200mm w średnicach 12, 14,</w:t>
              <w:br/>
              <w:t>16, 18, 20mm, i w długości 250mm w</w:t>
              <w:br/>
              <w:t>średnicach 14, 16, 18, 20mm i trzpień udowy</w:t>
              <w:br/>
              <w:t>cementowy wykonany ze stopu CoCrMo w</w:t>
              <w:br/>
              <w:t>długościach 150, 200 i średnicach 12, 14, 16,</w:t>
              <w:br/>
              <w:t>18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</w:t>
            </w:r>
            <w:r>
              <w:rPr>
                <w:rFonts w:cs="Garamond" w:ascii="Garamond" w:hAnsi="Garamond"/>
                <w:color w:val="FF0000"/>
              </w:rPr>
              <w:t>szt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Komponent udowy prawy / lewy pokryty</w:t>
              <w:br/>
              <w:t>okładziną srebra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</w:t>
            </w:r>
            <w:r>
              <w:rPr>
                <w:rFonts w:cs="Garamond" w:ascii="Garamond" w:hAnsi="Garamond"/>
                <w:color w:val="FF0000"/>
              </w:rPr>
              <w:t>szt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Komponent piszczelowy pokryty okładziną</w:t>
              <w:br/>
              <w:t>srebra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</w:t>
            </w:r>
            <w:r>
              <w:rPr>
                <w:rFonts w:cs="Garamond" w:ascii="Garamond" w:hAnsi="Garamond"/>
                <w:color w:val="FF0000"/>
              </w:rPr>
              <w:t>szt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Element przedłużający 25 mm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</w:t>
            </w:r>
            <w:r>
              <w:rPr>
                <w:rFonts w:cs="Garamond" w:ascii="Garamond" w:hAnsi="Garamond"/>
                <w:color w:val="FF0000"/>
              </w:rPr>
              <w:t>szt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Śruba o długości 25mm i 50mm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</w:t>
            </w:r>
            <w:r>
              <w:rPr>
                <w:rFonts w:cs="Garamond" w:ascii="Garamond" w:hAnsi="Garamond"/>
                <w:color w:val="FF0000"/>
              </w:rPr>
              <w:t>szt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Instrumentarium i depozyt na czas zabiegu przewidywany termin zabiegu 14.09.2023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protezy kolana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a protezy kolana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amówienie zostanie zrealizowane jednorazowo w terminie uzgodnionym z uprawnionym pracownikiem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ęcy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złożonym fax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67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leksandra Oleksowicz</cp:lastModifiedBy>
  <cp:lastPrinted>2023-01-12T08:19:00Z</cp:lastPrinted>
  <dcterms:modified xsi:type="dcterms:W3CDTF">2023-09-05T12:04:00Z</dcterms:modified>
  <cp:revision>339</cp:revision>
  <dc:subject/>
  <dc:title>WYMAGANIA OFERTOWE</dc:title>
</cp:coreProperties>
</file>