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09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4af6ad37-4be8-11ee-a60c-9ec5599dddc1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4af6ad37-4be8-11ee-a60c-9ec5599dddc1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dostawa </w:t>
      </w:r>
      <w:r>
        <w:rPr>
          <w:rFonts w:cs="Garamond" w:ascii="Garamond" w:hAnsi="Garamond"/>
          <w:b/>
          <w:sz w:val="20"/>
          <w:szCs w:val="20"/>
        </w:rPr>
        <w:t>systemu wsparcia pracy lekarza anestezjologa do obsługi 3 sal operacyjnych, służący do przyjęć pacjentów oraz Sali pooperacyjnej/wybudzeń wraz z niezbędnym wyposażeniem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71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4af6ad37-4be8-11ee-a60c-9ec5599dddc1</w:t>
        </w:r>
      </w:hyperlink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objęte jest </w:t>
      </w:r>
      <w:r>
        <w:rPr>
          <w:rFonts w:cs="Garamond" w:ascii="Garamond" w:hAnsi="Garamond"/>
          <w:kern w:val="2"/>
          <w:sz w:val="20"/>
          <w:szCs w:val="20"/>
        </w:rPr>
        <w:t xml:space="preserve">dotacją celową w ramach „Narodowego Programu Transplantacyjnego Ministra Zdrowia” 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sz w:val="20"/>
          <w:szCs w:val="20"/>
        </w:rPr>
        <w:t>systemu wsparcia pracy lekarza anestezjologa do obsługi 3 sal operacyjnych, służący do przyjęć pacjentów oraz Sali pooperacyjnej/wybudzeń wraz z niezbędnym wyposażeniem</w:t>
      </w:r>
      <w:r>
        <w:rPr>
          <w:rFonts w:cs="Garamond" w:ascii="Garamond" w:hAnsi="Garamond"/>
          <w:sz w:val="20"/>
          <w:szCs w:val="20"/>
        </w:rPr>
        <w:t xml:space="preserve"> na zasadach i ilości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 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Za równoważne do wyspecyfikowanego rozwiązania Zamawiający uzna rozwiązanie o tym samym przeznaczeniu, cechach technicznych, jakościowych i funkcjonalnych odpowiadających cechom technicznym, jakościowym i funkcjonalnym wskazanych w opisie przedmiotu zamówienia, lub lepszych, oznaczonych innym znakiem towarowym, patentem lub pochodzeniem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Rozwiązanie równoważne musi pozwalać na zrealizowanie zakładanego przez Zamawiającego celu poprzez parametry wydajnościowe i funkcjonalne, mające wpływ na skuteczność działania, takie same lub lepsze od wskazanych wymagań minimalnych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Użycie w opisie przedmiotu zamówienia nazw rozwiązań, materiałów i urządzeń służy ustaleniu minimalnego standardu wykonania i określenia właściwości i wymogów technicznych założonych w dokumentacji technicznej dla projektowanych rozwiązań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Wykonawca zobligowany jest do wykazania, że oferowane rozwiązania równoważne spełnią zakładane wymagania minimalne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W celu zachowania zasad neutralności technologicznej i konkurencyjności dopuszcza się rozwiązania równoważne do wyspecyfikowanych, przy czym za rozwiązanie równoważne uważa się takie rozwiązanie, które pod względem technologii, wydajności i funkcjonalności nie odbiega lub jest lepsze od technologii funkcjonalności i wydajności wyszczególnionych w rozwiązaniu wyspecyfikowanym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Nie podlegają porównaniu cechy rozwiązania właściwe wyłącznie dla rozwiązania wyspecyfikowanego, takie jak: zastrzeżone patenty, własnościowe rozwiązania technologiczne, własnościowe protokoły itp., a jedynie te, które stanowią o istocie całości zakładanych rozwiązań technologicznych i posiadają odniesienie w rozwiązaniu równoważnym. W związku z tym, Wykonawca może zaproponować rozwiązania, które realizują takie same funkcjonalności wyspecyfikowane przez Zamawiającego w inny, niż podany sposób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Przez bardzo zbliżoną (podobną) wartość użytkową rozumie się podobne, z dopuszczeniem nieznacznych różnic nie wpływających w żadnym stopniu na całokształt rozwiązania, zachowanie oraz realizowanie podobnych funkcjonalności w danych warunkach, dla których to warunków rozwiązania te są dedykowane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jakościowe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3" w:name="_Hlk136535306"/>
      <w:r>
        <w:rPr>
          <w:rFonts w:eastAsia="SimSun;宋体" w:cs="Arial" w:ascii="Garamond" w:hAnsi="Garamond"/>
          <w:sz w:val="20"/>
          <w:szCs w:val="20"/>
        </w:rPr>
        <w:t>Zamawiający wymaga zatrudnienia na podstawie umowy o pracę przez wykonawcę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ub podwykonawcę osób wykonujących czynności w trakcie realizacji zamówienia, których wykonanie zawiera cechy stosunku pracy określone w art. 22 ust. 1 ustawy z dnia 26 czerwca 1974 r. Kodeks pracy (j.t. Dz. U. z 2022 r. poz. 1510 ze zm.), tj. osób wykonujących następujące czynności: a) nadzór nad osobami realizującymi usługi oraz podwykonawcami; b) wykonywanie usług. Powyższy wymóg dotyczy również Podwykonawców i dalszych Podwykonawców, którzy będą realizowali przedmiot Umowy.</w:t>
      </w:r>
      <w:bookmarkEnd w:id="3"/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color w:val="C00000"/>
          <w:sz w:val="20"/>
          <w:szCs w:val="20"/>
        </w:rPr>
        <w:t>Zgodnie z prawem opcji: Zamawiający nie przewiduje skorzystanie z prawa opcji.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bCs/>
          <w:color w:val="C00000"/>
          <w:sz w:val="20"/>
          <w:szCs w:val="20"/>
        </w:rPr>
        <w:t>7.</w:t>
      </w:r>
      <w:r>
        <w:rPr>
          <w:rFonts w:eastAsia="Garamond" w:cs="Garamond" w:ascii="Garamond" w:hAnsi="Garamond"/>
          <w:bCs/>
          <w:sz w:val="20"/>
          <w:szCs w:val="20"/>
        </w:rPr>
        <w:t xml:space="preserve">2       </w:t>
      </w:r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Główny kod CPV : </w:t>
      </w:r>
      <w:hyperlink r:id="rId7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30236000-2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óżny sprzęt komputerowy, </w:t>
      </w:r>
      <w:hyperlink r:id="rId8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30237200-1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  <w:lang w:eastAsia="pl-PL"/>
        </w:rPr>
        <w:t xml:space="preserve">Akcesoria komputerowe, </w:t>
      </w:r>
      <w:r>
        <w:rPr>
          <w:rFonts w:cs="Garamond" w:ascii="Garamond" w:hAnsi="Garamond"/>
          <w:sz w:val="20"/>
          <w:szCs w:val="20"/>
        </w:rPr>
        <w:t>4818000-3 Pakiety oprogramowania medycznego,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bookmarkStart w:id="4" w:name="_Hlk142398702"/>
      <w:bookmarkEnd w:id="4"/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Zamówienie zostanie zrealizowane w terminie maksymalnym do 30.11.2023 roku. 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_Hlk142398702"/>
      <w:bookmarkEnd w:id="5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4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4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6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41"/>
        </w:numPr>
        <w:spacing w:lineRule="auto" w:line="276"/>
        <w:jc w:val="both"/>
        <w:rPr/>
      </w:pPr>
      <w:bookmarkEnd w:id="6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4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4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>Wypełniony i podpisany we wskazanych miejscach Załącznik nr 1 –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5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5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5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7"/>
      <w:bookmarkEnd w:id="7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zawierającego zestawienie wymaganych parametrów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10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1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do dnia 21.09.2023 roku do godziny 9:00. 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1.09.2023 r., o godz. 09:30 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4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4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4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5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5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4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20.10.2023 r.</w:t>
      </w:r>
    </w:p>
    <w:p>
      <w:pPr>
        <w:pStyle w:val="Standard"/>
        <w:numPr>
          <w:ilvl w:val="1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4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5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7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2 do SWZ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8" w:name="page13"/>
      <w:bookmarkEnd w:id="8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5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/wyposażenie” - maksymalną ilość punktów tj. 2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2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oprogramowanie wraz ze stosownymi aktualizacjami” - maksymalną ilość punktów tj. 20 pkt,- otrzyma oferta z najdłuższym okresem gwarancji na oprogramowanie wraz ze stosownymi aktualizacjam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programowania wraz ze stosownymi aktualizacjami oferty badanej w danym Pakiecie/ najdłuższy termin gwarancji oprogramowanie wraz ze stosownymi aktualizacjami spośród wszystkich ofert podlegających ocenie w danym Pakiecie x 100 x 2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6.3. Każdy Wykonawca może zdobyć maksymalnie 100 punktów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6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7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5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5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5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5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5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opis przedmiotu zamówienia zestawienie wymagań i oferowanych rozwiązań</w:t>
      </w:r>
    </w:p>
    <w:p>
      <w:pPr>
        <w:pStyle w:val="Normal"/>
        <w:spacing w:lineRule="auto" w:line="276"/>
        <w:ind w:left="3540" w:firstLine="708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wca powinien potwierdzić spełnienie wszystkich wymagań określonych przez Zamawiającego wpisując słowo „tak” w rubryce parametry oferowane (przy każdej z pozycji), lub inne informacje na potwierdzenie spełnienia parametru, przy czym przy deklaracjach dotyczących terminu gwarancji jest zobowiązany do wpisania długości terminu gwarancji – pod rygorem odrzucenia oferty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6946"/>
        <w:gridCol w:w="1617"/>
        <w:gridCol w:w="1418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ROGRAM KOMPUTEROWY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runek oferowany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 xml:space="preserve">Program komputerowy musi umożliwiać jednoczesną pracę wielu użytkowników </w:t>
              <w:br/>
              <w:t xml:space="preserve">w Oddziału Anestezjologii i Intensywnej Terapii.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 xml:space="preserve">Oprogramowanie zapewniające ciągły zapis przebiegu znieczulenia z uwzględnieniem podawanych leków, preparatów krwi i płynów infuzyjnych automatycznie odczytujący wartości parametrów życiowych i wentylacyjnych z aparatu do znieczulania ogólnego </w:t>
              <w:br/>
              <w:t>i kardiomonitora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unikacja z aparatem do znieczulania ogólnego i kardiomonitorem bez użycia zewnętrznych modułów, interfejsów lub urządzeń pośredniczących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finiowany interwał czasowy kolejnych odczytów parametrów w zakresie min. 30-600 s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onalność wstecznego uzupełnienia karty znieczulenia (po wystartowaniu monitorowania) z wprowadzeniem właściwych dat i godzin, minut prowadzenia zabiegu oraz podanych lek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onalność dodania dodatkowego odczytu pomiędzy zdefiniowanymi interwałami czasowymi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jestrowanie pomiaru wszystkich parametrów w przypadku rejestracji alarmu na dowolnym parametrze. Możliwość wyłączenia rejestrowania alarmów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miana częstotliwości rejestrowania parametrów w trakcie zabiegu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znaczenie podawanych leków kolorami wg. Grupy zgodnie z obowiązującym standardem. Możliwość definiowania alertów limitu podania leku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dczyt z kardiomonitora oraz aparatu do znieczulania parametrów dostępnych wg. dokumentacji interfejsu komunikacyjnego urządzenia, min. następujących parametrów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HR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wazyjne ciśnienie krwi (diastolic, systolic, mean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wartość SpO2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nieinwazyjne ciśnienie krwi (diastolic, systolic, mean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zęstość oddechu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temperatura (min. 2 kanały pomiaru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O2, O2, N2O, AIR, AA (wdech/wydech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MAC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tryb wentylacji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objętość oddechowa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objętość minutowa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iśnienie PIP, PEEP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BIS/Entropia- w przypadku wyposażenia kardiomonitora </w:t>
              <w:br/>
              <w:t>w odpowiedni moduł pomiarowy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liczba oddechów; ciśnienie plateau; TOF,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pis i wyświetlanie w formie wykresu min. 6 parametrów równocześnie z możliwością ich zmiany i konfiguracji na życzenie Zamawiającego. Możliwość wyświetlania min. </w:t>
              <w:br/>
              <w:t>2 wykresów równocześnie na ekranie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dodawania dowolnego dostępnego z urządzeń parametru życiowego do aktualnie prowadzonego zabieg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komentowania (pisemnie w programie) parametrów wyświetlanych w formie tabelaryczn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 xml:space="preserve">Funkcja zapisu dowolnego typu informacji jako monitorowany parametr w ustalonych interwałach czasu w sposób ręczny (funkcja wprowadzania dowolnych wartości </w:t>
              <w:br/>
              <w:t xml:space="preserve">z klawiatury).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Oznaczanie początku i końca znieczulenia, intubacji oraz ekstubacji, początku i końca zabiegu operacyjnego oraz założenia i zdjęcia maski za pomocą czytelnych symboli graficznych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Definiowanie przez Użytkownika zdarzeń śródoperacyjnych (np. zmiana pozycji pacjenta, RKO) z opcją ich oznaczania w dowolnym momencie zabieg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Dodawanie zaleceń pooperacyjnych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prowadzanie informacji za pomocą klawiatury wyświetlanej na ekranie dotykowy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1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dytowalna biblioteka leków z określeniem dawki i jednostki wyjściowej na min 1000 pozycji. Rozróżnienie podaży jednorazowej i ciągłej. Leki kategoryzowane, z określeniem dawki domyślnej oraz jej inkrement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dywidualne konto logowania dla każdego z użytkowników zabezpieczone loginem </w:t>
              <w:br/>
              <w:t>i hasłem. Logowanie za pomocą czytnika kodów kreskowych. Wykonawca dostarczy kody dla każdego użytkownika system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awaryjnego logowania użytkownika w przypadku zapomnianego hasł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musi posiadać funkcjonalności prowadzenia pełnej dokumentacji przebiegu znieczulenia zgodnie z wymogami ustawowymi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kumentacja pacjenta ma posiadać możliwości wysyłania w formacie HL7 do HIS </w:t>
              <w:br/>
              <w:t>oraz repozytorium dokumentacji medycznej ED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Funkcja umożliwiająca rozpoczęcie tworzenie elektronicznej dokumentacji bezpośrednio po uruchomieniu programu bez konieczności logowania, przycisk natychmiastowego uruchomienia monitorowania zabiegu z pełnym odczytem danych w urządzeń.   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definiowania typów zabiegów/rodzajów anestezji z indywidualnie definiowanym zestawem parametrów rejestrowanych i układem graficznym tabela / wykresy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iblioteka preparatów krwi. Odczyt informacji o preparacie (składnik, nr donacji, objętość) za pomocą czytnika kodów kreskowych. Informacje zapisywane w karcie znieczulenia bez dodatkowej ingerencji w interface użytkownik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Generowanie raportu z przeprowadzonej transfuzji preparatów krwi w formacie pdf. Zawierającej min. Informacje: 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Nazwa składnika krwi Nr donacji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Termin ważności składnika krwi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Dawca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Biorca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Imię, nazwisko, PESEL biorcy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Lekarz zlecający przetoczenie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Data, godzina rozpoczęcia przetaczania składnika krwi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Data, godzina zakończenia przetaczania składnika krwi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Imię, nazwisko osoby wykonującej przetoczenie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Przetoczona objętość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Ocena przebiegu przetoczenia (powikłania, bez powikłań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ejestracji szczegółowych informacji o różnych procedurach anestezji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Znieczulenie ogólne (rodzaj indukcji i kondukcji)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Znieczulenie regionalne (min. podpajęczynówkowe, ZO, CSE, splot szyjny, ramienny, nerwy k. górnej i dolnej).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ejestracji procedur i czynności przedoperacyjnych takich jak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Preoksygenacj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dotchawiczn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dooskrzelow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Maska krtaniowa i twarzow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urka ustno-gardłow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Tracheostomi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Tracheostomi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przez ust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przez nos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z bronchofiberoskopem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formacje o rozmiarze i typie stosowanych rurek i masek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enerowanie raportu z zabiegu w postaci dokumentu pdf z możliwością wydruku. Możliwość zmiany szablonu wydruku (ustalane na etapie analizy przedwdrożeniowej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alacja aktualizacji w ramach dostarczonej wersji oprogramowania (gwarancja aktualności oprogramowania przez cały okres gwarancji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obowiązuje się do podłączenia systemu do zdalnego monitorowania pacjentów na bloku operacyjnym bez konieczności wymiany urządzeń medycznych na inne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stęp do informacji o zakończeniu zabiegu na Bloku Operacyjny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jestracja i zgłaszanie zdarzeń niepożądanych z poziomu aplikacji stanowiska znieczulenia bez konieczności otwierania innej bazy danych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stęp do wyniku analizy zdarzenia niepożądanego z poziomu aplikacji stanowiska znieczulenia bez konieczności otwierania innej bazy danych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datkowy moduł aplikacji do obsługi przyjęcia i wydania pacjenta z Bloku Operacyjnego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ejestracja przyjęcia z danymi: imię, nazwisko, data urodzenia, oddział wydający, osoba wydająca, osoba przyjmująca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ejestracja wydania z danymi: imię, nazwisko, data urodzenia, oddział przyjmujący, osoba wydająca, osoba przyjmująca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Uwierzytelnienie poprzez indywidualny PIN osoby przyjmującej / wydającej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Generowany dokument przyjęcia/ wydania pacjenta przesyłany automatycznie do HIS po zakończeniu pobytu pacjenta na Bloku Operacyjny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datkowy moduł aplikacji do generowania elektronicznego raportu z pobytu pacjenta na Sali Wybudzeń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/>
              <w:ind w:left="375" w:hanging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jestracja przyjęcia na Salę Wybudzeń: imię, nazwisko, data urodzenia, lekarz przekazujący, pielęgniarka przekazująca, pielęgniarka przyjmująca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/>
              <w:ind w:left="375" w:hanging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pis parametrów życiowych pacjenta z kardiomonitorów używanych na Sali Wybudzeń (4 stanowiska). Rejestracja podania leków (iniekcje jednorazowe, infuzje, wlewy). Rejestracja czynności wykonywanych przy pacjencie (np. toaleta dróg oddechowych, zmiana pozycji, ekstubacja).</w:t>
            </w:r>
          </w:p>
          <w:p>
            <w:pPr>
              <w:pStyle w:val="Normal"/>
              <w:widowControl w:val="false"/>
              <w:spacing w:lineRule="auto" w:line="240"/>
              <w:ind w:left="375" w:hanging="375"/>
              <w:jc w:val="both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 Rejestracja opuszczenia Sali Wybudzeń: imię, nazwisko, data urodzenia, lekarz przekazujący, pielęgniarka przekazująca, pielęgniarka przyjmująca. Uwierzytelnienie wydania poprzez indywidualny pin osoby wydając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dostarczy bezterminowe licencje systemu do generowania elektronicznej karty znieczulenia umożliwiające funkcjonowanie systemu na 3 salach operacyjnych.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stawa obejmuje podłączenie systemu do aparatów do znieczulania ogólnego wraz </w:t>
              <w:br/>
              <w:t>z kardiomonitorem z możliwością późniejszej rozbudowy o kolejne urządzenia medyczne wykorzystywane przez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starczony system będzie zawierał moduł do obsługi przyjęcia i wydania pacjenta </w:t>
              <w:br/>
              <w:t>z Bloku Operacyjnego. Instalacja modułu w miejscu wskazanym przez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dostarczy licencję modułu do generowania elektronicznego raportu z pobytu pacjenta na Sali Wybudzeń. Dostawa obejmuje podłączenie systemu do kardiomonitorów używanych na Sali Wybudzeń (4 stanowisk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dostarczy licencję serwerową systemu zdalnego monitorowania pacjentów na bloku operacyjnym. Instalacja będzie wykonana na infrastrukturze Zamawiającego. Licencja ma umożliwiać instalację systemu zarówno na maszynie fizycznej jak i wirtualn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4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onawca dostarczy nie mniej niż 30 bezterminowych licencji dostępu do webowej wersji systemu zdalnego monitorowania pacjentów na bloku operacyjnym w celu edycji </w:t>
              <w:br/>
              <w:t xml:space="preserve">i uzupełnienia danych dokumentacji. 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WYMAGANIA Z INTEGRACJI Z ISTNIEJĄCYM SYSTEMEM HIS OPTIMED NXT: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en-US"/>
              </w:rPr>
              <w:t>Integracja systemu ze Szpitalnym Systemem Informatycznym OOPTIMED NX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en-US"/>
              </w:rPr>
              <w:t xml:space="preserve">Import z systemu HIS zleceń na zabiegi kierowane do wybranych komórek org. wraz </w:t>
              <w:br/>
              <w:t>z danymi pacjenta; PESEL pacjenta, ID pacjenta, imię i nazwisko, płeć, grupa krwi, numer zlecenia operacji, status, data zabieg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ksport dokumentu w postaci pliku PDF elektronicznej karty znieczulenia do systemu HIS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acja pacjenta wysyłana w formacie HL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tegracja ma pozwalać na maksymalne uproszczenie pracy i ograniczać ją do jednego sytemu informatycznego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WYMAGANIA DODATKOWE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ykonawca dostarczy niezbędne wyposażenie sprzętowe, wymagane do uruchomienia systemu na 3 salach operacyjnych, Sali pooperacyjnej/wybudzeń oraz w śluzie przyjęć pacjentów na blok operacyjny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  <w:lang w:eastAsia="en-US"/>
              </w:rPr>
              <w:t>Wykonawca dostarczy niezbędne wymagane licencje do uruchomienia systemu np. 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color w:val="C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color w:val="C00000"/>
                <w:kern w:val="0"/>
                <w:sz w:val="20"/>
                <w:szCs w:val="20"/>
                <w:lang w:eastAsia="en-US"/>
              </w:rPr>
              <w:t>Licencja EKZ Elektroniczna Karta Znieczuleń – 3 szt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color w:val="C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color w:val="C00000"/>
                <w:kern w:val="0"/>
                <w:sz w:val="20"/>
                <w:szCs w:val="20"/>
                <w:lang w:eastAsia="en-US"/>
              </w:rPr>
              <w:t>Licencja Modułu Sali wybudzeń/POP (4 stanowiska pacjenta) – 1 szt.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color w:val="C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color w:val="C00000"/>
                <w:kern w:val="0"/>
                <w:sz w:val="20"/>
                <w:szCs w:val="20"/>
                <w:lang w:eastAsia="en-US"/>
              </w:rPr>
              <w:t>Licencja Modułu Śluza – do obsługi przyjmowania i wypisu pacjentów – 1 szt.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color w:val="C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color w:val="C00000"/>
                <w:kern w:val="0"/>
                <w:sz w:val="20"/>
                <w:szCs w:val="20"/>
                <w:lang w:eastAsia="en-US"/>
              </w:rPr>
              <w:t>Licencja Modułu Krew – 1 szt.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color w:val="C00000"/>
                <w:kern w:val="0"/>
                <w:sz w:val="20"/>
                <w:szCs w:val="20"/>
                <w:lang w:eastAsia="en-US"/>
              </w:rPr>
              <w:t>Licencja serwerowa systemu EKZ, Maximus (pozwalająca m. in. na raportowanie, administrację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 przypadku zastosowania urządzeń przeznaczonych do użytku na salach operacyjnych Wykonawca musi dostarczyć urządzenia przeznaczone do czyszczenia środkami dezynfekcyjnymi, bakteriobójczymi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rogramowanie i obsługa serwisowa w języku polski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Programy, komponenty, instrukcje, podręczniki, narzędzia administracyjne dostępne </w:t>
              <w:br/>
              <w:t>w formie aktualnej w języku polski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 przypadku, gdy do oprogramowania/systemu wymagane jest wykorzystanie oprogramowania wymagającego osobnego licencjonowania (np. system operacyjny albo silnik bazy danych, itp.), Wykonawca dostarczy takie licencje w ilości dostosowanej do wymogów. Licencje muszą umożliwiać zastosowanie dla Maszyny Wirtualn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2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DOTYCZĄCE GWARANCJ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sługa gwarancyjna systemu jako całości od daty odbioru wdrożenia systemu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52" w:before="0" w:after="200"/>
              <w:ind w:left="371" w:hanging="283"/>
              <w:contextualSpacing/>
              <w:jc w:val="both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Gwarancja na dostarczane urządzenia/sprzęt co najmniej 24 miesiące,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o najmniej 24 miesią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pisać wartość zadeklarowaną (musi być spójna z wartoscią w formulazru ofertowym) </w:t>
            </w:r>
          </w:p>
        </w:tc>
      </w:tr>
      <w:tr>
        <w:trPr>
          <w:trHeight w:val="75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52" w:before="0" w:after="200"/>
              <w:ind w:left="371" w:hanging="283"/>
              <w:contextualSpacing/>
              <w:jc w:val="both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Gwarancja na dostarczane oprogramowanie wraz ze wsparciem technicznym co najmniej 60 miesięc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o najmniej 60 miesie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Wpisać wartość zadeklarowaną (musi być spójna z wartoscią w formulazru ofertowym)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apewnia system pomocy zdalnej - serwis zgłoszeniowy helpdesk z możliwością przekazywania zgłoszeń (w tym zgłaszanie błędów) w formie telefonicznej, e-mail lub poprzez internetową aplikację zgłoszeniową w tym co najmniej jedną z form całodobow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apewni obsługę zgłoszeń pomocy technicznej i serwisowych spełniając wszystkie poniższe kryteria minimaln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w dni robocze w godzinach 7:00 – 16:00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koszt połączenia z pomocą telefoniczną Wykonawcy (jeden numer telefonu dla wszystkich zgłoszeń) nie może być wyższy niż koszt połączenia krajowego </w:t>
              <w:br/>
              <w:t>w Polsce na numer stacjonarny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niedopuszczalne jest zaoferowanie systemu pomocy opartego o numer </w:t>
              <w:br/>
              <w:t>o podwyższonej opłacie (np. 0-700 itp.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zależności od typu zgłoszenia maksymalny czas usunięcia awarii wynosi: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głoszenie błędu krytycznego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do 1 dnia roboczego od zgłoszenia. Pod pojęciem błędu krytycznego Zamawiający rozumie całkowity brak działania systemu lub jego części uniemożliwiający dostęp do zgromadzonych danych, rejestrowania zleceń i/lub przyjmowania materiał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6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głoszenie błędu poważnego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(ograniczona praca w systemie) – do 2 dni roboczych od zgłoszenia. Pod pojęciem błędu poważnego Zamawiający rozumie takie ograniczenie pracy systemu, w wyniku którego nie jest możliwe prowadzenie diagnostyki w pełnym zakresie od przyjęcia zlecenia do wydania wyniku w wymaganym reżimie czasowy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głoszenie błędu zwykłego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– do 5 dni roboczych od zgłoszenia.   Za błąd zwykły Zamawiający uznaje utrudnienia w pracy systemu (w tym brak płynności działania) lub brak dostępu do funkcjonalności, które mogą być realizowane w systemie w inny sposób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8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awarii systemu, której nie da się usunąć zdalnie, Wykonawca na własny koszt realizuje czynności w siedzibie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9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ktualizacja w ramach dostarczonej wersji oprogramowania (gwarancja aktualności oprogramowania przez cały okres gwarancji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pewnienie zgodności systemu z obowiązującymi przepisami prawa oraz opublikowanymi najnowszymi standardami i wytycznymi Ministerstwa Zdrowi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trzymanie w sprawności technicznej interfejsów integracji po stronie oferowanego systemu w okresie obsługi serwisow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musi zapewnić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ałodobowy monitoring parametrów pracy i dostępności serwera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eagowanie na anomalie w pracy serwera, braki zasobów serwera, wydłużony czas wykonywania poleceń itp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Rezerwacja pakietu godzin pracy programisty Wykonawcy w celu rozwoju systemu zgodnie z oczekiwaniami Zamawiającego, np. dodatkowe funkcje, raporty, szablony dokumentów, rozpoznania sformalizowane, raporty synoptyczne – minimum </w:t>
              <w:br/>
              <w:t>20 osobogodzin w skali roku w okresie zaoferowanej gwarancj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4.1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 xml:space="preserve">Wykonawca musi zapewnić wprowadzanie wszelkich zmian konfiguracji systemu na życzenie Zamawiającego, z zastrzeżeniem, że : </w:t>
            </w:r>
          </w:p>
          <w:p>
            <w:pPr>
              <w:pStyle w:val="Normal"/>
              <w:rPr>
                <w:rFonts w:ascii="Garamond" w:hAnsi="Garamond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C00000"/>
                <w:sz w:val="20"/>
                <w:szCs w:val="20"/>
                <w:lang w:eastAsia="pl-PL"/>
              </w:rPr>
              <w:t>- zmiany nie będą  ingerować w produkt</w:t>
            </w:r>
          </w:p>
          <w:p>
            <w:pPr>
              <w:pStyle w:val="Normal"/>
              <w:rPr>
                <w:rFonts w:ascii="Garamond" w:hAnsi="Garamond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C00000"/>
                <w:sz w:val="20"/>
                <w:szCs w:val="20"/>
                <w:lang w:eastAsia="pl-PL"/>
              </w:rPr>
              <w:t>- zmiany będą  ograniczone do okresu gwarancji</w:t>
            </w:r>
          </w:p>
          <w:p>
            <w:pPr>
              <w:pStyle w:val="Normal"/>
              <w:rPr>
                <w:rFonts w:ascii="Garamond" w:hAnsi="Garamond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C00000"/>
                <w:sz w:val="20"/>
                <w:szCs w:val="20"/>
                <w:lang w:eastAsia="pl-PL"/>
              </w:rPr>
              <w:t>- zmiany będą dotyczyć tylko systemu/oprogramowania, bez zmian w sprzęcie hardware</w:t>
            </w:r>
          </w:p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ktualizacja w ramach dostarczonej wersji oprogramowania (gwarancja aktualności oprogramowania przez cały okres gwarancji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6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parcie techniczne dotyczące pracy z systemem dla pracowników Zamawiającego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parcie dotyczy także podstawowej diagnostyki typowych problemów np. z komputerami czy systemami operacyjnymi komputerów dostarczonych w ramach zamówieni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2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WYMAGANIA DOTYCZĄCE SZKOLEŃ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przeprowadzi szkolenie administratorów i użytkowników oferowanego system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onawca jest zobowiązany do przeszkolenia wszystkich użytkowników systemów zainstalowanych w pełnym zakresie obsługi i administracji, dla użytkownika </w:t>
              <w:br/>
              <w:t xml:space="preserve">i administratora. Podczas szkolenia użytkowników musi zostać przekazana niezbędna wiedza w zakresie poprawnego użytkowania wrażanych systemów w obrębie poszczególnych modułów w zakresie funkcjonowania, obsługi, administrowania </w:t>
              <w:br/>
              <w:t>i utrzymania system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szkoleń musi obejmować praktyczną obsługę wszystkich funkcjonalności system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kolenia muszą być prowadzone przez wykwalifikowanych specjalistów Wykonawcy, posiadających niezbędną wiedzę fachową w zakresie tematyki szkoleń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Szkolenia będą musiały być przeprowadzane w siedzibie Zamawiającego, na systemach </w:t>
              <w:br/>
              <w:t>i sprzęcie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konawca zapewni realizację szkoleń użytkowników w wymiarze niezbędnym do przyswojenia wiedzy z pełnego zakresu wdrożeni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konawca zapewni dostęp do elektronicznej wersji podręcznika z zakresu administracji i użytkowania system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konawca dołączy katalogi lub foldery informacyjne producentów, dotyczące oferowanego sprzętu informatycznego będącego produktami seryjnie produkowany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kolenia personelu przed rozruchem produkcyjnym (grupowe oraz indywidualne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kolenia przeprowadzone będą w godzinach pracy pracowników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mawiający udostępni Wykonawcy niezbędne pomieszczenia z dostępem do sieci komputerowej i zasilanie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8" w:leader="none"/>
              </w:tabs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Asysta stanowiskowa dla personelu w trakcie rozruchu systemu</w:t>
              <w:tab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ZARZĄDZANIE UŻYTKOWNIKAM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zdefiniowania nieograniczonej liczby użytkownik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zdefiniowania grup uprawnień dedykowanych dla grup personelu (np. technik, lekarz specjalista, lekarz rezydent, sekretark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rzypisywanie uprawnień użytkownikom do poszczególnych części i funkcji programu (z dokładnością do pojedynczego polecenia w systemie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pisywanie użytkownika do jednostek organizacyjnych. W przypadku możliwości pracy w kilku jednostkach (np. cykliczna rotacja personelu wynikająca z organizacji pracy) użytkownik może wybrać bieżące miejsce pracy po zalogowaniu się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uszanie cyklicznej zmiany haseł z dokładnością do pojedynczego konta użytkownika, przez osobę uprawnioną do zarządzania użytkownikami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wyświetlenia listy zalogowanych użytkowników i ich wylogowania (posiadając stosowne uprawnieni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pozyskania historii logowania użytkownik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Funkcja resetu zapomnianego hasła użytkownika z kluczem odblokowującym wysyłanym na adres e-mail zdefiniowany w profilu użytkownik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Autoryzacji użytkowników poprzez zewnętrzny serwer LDAP (np. domena MS Windows – Active Directory posiadana przez Zamawiającego). Możliwość zmiany hasła w LDAP poprzez system. Możliwość wdrożenia jednokrotnego logowania użytkownika – SSO (hasło lub karta inteligentna). Konta jeszcze nie istniejące w systemie zakładają się na podstawie użytkownika wzorcowego – kopiując jego uprawnienia, ograniczenia, preferencje i przypisane statystyk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IEZBĘDNE WYPOSAŻENIE - SPRZĘ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uter typu AIO all-in-one z ekranem dotykowym – 4 sztuki; „lub równoważny spełniający poniższe min. wymagania:”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ednostka typ All-in-One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kątna ekranu: 21-24”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ryca dotykowa minimum 21’’ Full HD 1920x1080, klasa odporności IP6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amię mocujące - Uchwyt VESA 100x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cesor równoważny lub lepszy od Intel I3 2 GHz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mięć operacyjna RAM min. 8 GB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sk twardy typu SSD o pojemności min. 512 GB SSD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omunikacja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ind w:left="234" w:hanging="14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Minimum 6 portów USB 2.0/3.x wbudowanych (niedopuszczalne jest użycie zewnętrznego replikatora portów lub huba USB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-  Min. 1 Port Ethernet 1G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-  Wyjście HDMI lub Display Port do podłączenia zewnętrznego monito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ind w:left="234" w:hanging="234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- RS232 - ilość poszczególnych gniazd zależy od ilości urządzeń medycznych obsługiwanych przez stanowisko EKZ (jednostkę AIO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twory montażowe w układzie standardowym VES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operacyjny Windows 10 Pro dla procesorów 64-bitowych w polskiej wersji językowej (lub równoważny, tj. w pełni zgodny z technologiami Active Directory oraz protokołem Kerberos, umożliwiający uruchomienie oprogramowania przeznaczonego na systemy Microsoft Windows bez wykorzystywania emulacji, wraz z najnowszą wersją Service Pack (lub równoważny zbiór poprawek i aktulizacji dla systemu), o ile jest dostępn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uter powinien mieć zainstalowane wszystkie sterowniki do płyty głównej oraz podzespołów komputer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 każdego komputera powinna być dodatkowo dołączona klawiatura bezprzewodowa biał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uter PC – 1 sztuk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cesor równoważny lub lepszy od Intel I3 2.8 GH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mięć RAM min 8 GB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sk 1 GB efektywnej przestrzen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operacyjny Windows 10 Pro dla procesorów 64-bitowych w polskiej wersji językowej (lub równoważny, tj. w pełni zgodny z technologiami Active Directory oraz protokołem Kerberos, umożliwiający uruchomienie oprogramowania przeznaczonego na systemy Microsoft Windows bez wykorzystywania emulacji, wraz z najnowszą wersją Service Pack (lub równoważny zbiór poprawek i aktulizacji dla systemu), o ile jest dostępn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nitor 2560x1440, 27” lub większy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omunikacja: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375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Minimum 6 portów USB 2.0/3.x wbudowanych (niedopuszczalne jest użycie zewnętrznego replikatora portów lub huba USB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375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Min. 1 Port Ethernet 1Gbs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375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Wyjście HDMI lub Display Port do podłączenia zewnętrznego monitora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375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S232 - ilość poszczególnych gniazd zależy od ilości urządzeń medycznych obsługiwanych przez stanowisko EKZ (jednostkę AIO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Czytnik kodów kreskowych 2D Symbol – 5 szt.; „lub równoważny spełniający poniższe min. wymagania:”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łączany do komputerów interfejsem USB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programowane do pracy z oferowanym systeme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 podstawką na biurk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sługa wszystkich typów kodów generowanych przez oferowany syste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 xml:space="preserve">Dostawa urządzeń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Instalacja systemu w środowisku wirtualnym Zamawiającego. Wykonawca dostarczy obraz maszyny wirtualnej Zamawiającemu oraz przekaże licencje na niezbędne oprogramowanie firm trzecich w tym system/y operacyjny/ne, o ile wymagają komercyjnego licencjonowani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Wykonawca w ramach wdrożenia dostarczy, zainstaluje i skonfiguruje wymieniony fabrycznie nowy, sprzęt informatyczny o parametrach technicznych i użytkowych. Dostarczony sprzęt komputerowy musi mieć możliwość współpracy z domeną Zamawiającego oraz gwarantować optymalną </w:t>
              <w:br/>
              <w:t>i ergonomiczną pracę w oferowanym systemie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stawa innego sprzętu i okablowania niezbędnego do uruchomienia zadeklarowanej funkcjonalności systemu i ergonomicznego montażu urządzeń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Pozostałe wymagania i warunki wykonania zamówienia: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rmin wykonania zamówienia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 w terminie maksymalnym do 30.11.2023 roku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konawca dołączy pisemne referencje potwierdzające poprawnie zrealizowane zgodnie z umową wdrożenie oferowanego systemu w co najmniej 3 Oddziałach Anestezjologii i Intensywnej Terapii na terenie Polsk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ystępując do postępowania na dostawę </w:t>
      </w:r>
      <w:r>
        <w:rPr>
          <w:rFonts w:cs="Garamond" w:ascii="Garamond" w:hAnsi="Garamond"/>
          <w:b/>
          <w:sz w:val="20"/>
          <w:szCs w:val="20"/>
        </w:rPr>
        <w:t>systemu wsparcia pracy lekarza anestezjologa do obsługi 3 sal operacyjnych, służący do przyjęć pacjentów oraz Sali pooperacyjnej/wybudzeń wraz z niezbędnym wyposażeniem</w:t>
      </w:r>
      <w:r>
        <w:rPr>
          <w:rFonts w:cs="Garamond" w:ascii="Garamond" w:hAnsi="Garamond"/>
          <w:kern w:val="2"/>
          <w:sz w:val="20"/>
          <w:szCs w:val="20"/>
        </w:rPr>
        <w:t xml:space="preserve"> o numerze referencyjnym 71/ZP/2023, oferujemy </w:t>
      </w:r>
      <w:r>
        <w:rPr>
          <w:rFonts w:cs="Georgia" w:ascii="Garamond" w:hAnsi="Garamond"/>
          <w:kern w:val="2"/>
          <w:sz w:val="20"/>
          <w:szCs w:val="20"/>
        </w:rPr>
        <w:t>wykonanie zamówienia publicznego zgodnie z wymogami, warunkami i terminami określonymi w Specyfikacji Warunków Zamówienia za łączną cenę</w:t>
      </w:r>
      <w:r>
        <w:rPr>
          <w:rFonts w:cs="Garamond" w:ascii="Garamond" w:hAnsi="Garamond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eorgia" w:ascii="Garamond" w:hAnsi="Garamond"/>
          <w:b/>
          <w:kern w:val="2"/>
          <w:sz w:val="20"/>
          <w:szCs w:val="20"/>
        </w:rPr>
        <w:t>1</w:t>
      </w:r>
    </w:p>
    <w:p>
      <w:pPr>
        <w:pStyle w:val="Normal"/>
        <w:spacing w:lineRule="auto" w:line="276"/>
        <w:jc w:val="center"/>
        <w:rPr>
          <w:rFonts w:ascii="Garamond" w:hAnsi="Garamond" w:cs="Arial"/>
          <w:kern w:val="2"/>
          <w:sz w:val="20"/>
          <w:szCs w:val="20"/>
          <w:lang w:bidi="hi-IN"/>
        </w:rPr>
      </w:pPr>
      <w:r>
        <w:rPr>
          <w:rFonts w:cs="Garamond" w:ascii="Garamond" w:hAnsi="Garamond"/>
          <w:b/>
          <w:kern w:val="2"/>
          <w:sz w:val="20"/>
          <w:szCs w:val="20"/>
          <w:lang w:bidi="hi-IN"/>
        </w:rPr>
        <w:t>INSTRUKCJA WYPEŁN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tbl>
      <w:tblPr>
        <w:tblW w:w="1073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519"/>
        <w:gridCol w:w="866"/>
        <w:gridCol w:w="993"/>
        <w:gridCol w:w="1079"/>
        <w:gridCol w:w="962"/>
        <w:gridCol w:w="1143"/>
        <w:gridCol w:w="2438"/>
      </w:tblGrid>
      <w:tr>
        <w:trPr>
          <w:trHeight w:val="12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ku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Komputerowy system wsparcia pracy lekarza anestezjologa do obsługi 3 sal operacyjnych, służący do przyjęć pacjentów oraz Sali pooperacyjnej/wybudzeń wraz z niezbędnym wyposażeniem </w:t>
            </w:r>
            <w:r>
              <w:rPr>
                <w:rFonts w:cs="Garamond" w:ascii="Garamond" w:hAnsi="Garamond"/>
                <w:i/>
                <w:iCs/>
                <w:kern w:val="2"/>
                <w:sz w:val="20"/>
                <w:szCs w:val="20"/>
              </w:rPr>
              <w:t>zgodnie z opisem w załączniku nr 1 do SW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niż określone w poz.  1 koszty wynikające z załącznika nr 1 do SWZ w tym usług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ostawy, zainstalowania, uruchomienia, integracja z systemem HIS OPTIMED NXT, przeszkolenie w zakresie użytkowania systemu, gwarancji sprzętu (zapewniony serwis urządzeń </w:t>
              <w:br/>
              <w:t xml:space="preserve">w ramach gwarancji), gwarancja sprawności działania oprogramowania wraz ze stosownymi aktualizacjami, serwisowania sprzętu i przeszkolenie personelu w zakresie obsługi oprogramowania i sprzętu oraz integracji z HIS </w:t>
            </w:r>
            <w:r>
              <w:rPr>
                <w:rFonts w:cs="Garamond" w:ascii="Garamond" w:hAnsi="Garamond"/>
                <w:i/>
                <w:iCs/>
                <w:kern w:val="2"/>
                <w:sz w:val="20"/>
                <w:szCs w:val="20"/>
              </w:rPr>
              <w:t>zgodnie z opisem w załączniku nr 1 do SW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sprzęt/wyposażenie -  (zgodnie z postanowieniami załącznika nr 1 w tym zakresie)  wynosi …………………………………………..…miesięcy (co najmniej 24 miesięcy) *element punktowany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oprogramowanie wraz ze stosownymi aktualizacjami -  (zgodnie z postanowieniami załącznika nr 1 w tym zakresie)  wynosi …………………………………………..…miesięcy (co najmniej 60 miesięcy) *element punktowany ofert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9" w:name="page23"/>
      <w:bookmarkEnd w:id="9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dostawa </w:t>
      </w:r>
      <w:r>
        <w:rPr>
          <w:rFonts w:cs="Garamond" w:ascii="Garamond" w:hAnsi="Garamond"/>
          <w:b/>
          <w:kern w:val="2"/>
          <w:sz w:val="20"/>
          <w:szCs w:val="20"/>
        </w:rPr>
        <w:t>sprzętu komputerowego oraz urządzeń wielofunkcyjnych i oprogramowań oraz innych akcesoriów na potrzeby 5 WSZK</w:t>
      </w:r>
      <w:r>
        <w:rPr>
          <w:rFonts w:cs="Garamond" w:ascii="Garamond" w:hAnsi="Garamond"/>
          <w:b/>
          <w:bCs/>
          <w:sz w:val="20"/>
          <w:szCs w:val="20"/>
        </w:rPr>
        <w:t>, spr. 71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6"/>
      <w:bookmarkEnd w:id="10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1" w:name="page27"/>
      <w:bookmarkEnd w:id="11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INFOR/2023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/Zamawiający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/Wykonawca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</w:t>
      </w:r>
      <w:r>
        <w:rPr>
          <w:rFonts w:cs="Garamond" w:ascii="Garamond" w:hAnsi="Garamond"/>
          <w:sz w:val="20"/>
          <w:szCs w:val="20"/>
        </w:rPr>
        <w:t xml:space="preserve">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objęte jest </w:t>
      </w:r>
      <w:r>
        <w:rPr>
          <w:rFonts w:cs="Garamond" w:ascii="Garamond" w:hAnsi="Garamond"/>
          <w:kern w:val="2"/>
          <w:sz w:val="20"/>
          <w:szCs w:val="20"/>
        </w:rPr>
        <w:t xml:space="preserve">dotacją celową w ramach „Narodowego Programu Transplantacyjnego Ministra Zdrowia”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12" w:name="_Hlk136535958"/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2"/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Zamówienie będzie realizowane w okresie maksymalnym do 30.11.2023 rok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, o terminie realizacji Przedmiotu Umowy na minimum 3 (trzy) dni robocze przed planowaną realizacją. W ślad za tym Strony uzgodnią konkretny termin dostawy (dzień i godzina). Brak uzgodnienia terminu realizacji z Kupującym może stanowić podstawę do odmowy jej przyjęc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odbędzie się w siedzibie Zamawiającego w obecności przedstawicieli stron umowy w terminie ustalonym przez przedstawicieli Zamawiającego i Wykonaw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sprzętu objętego zgodnie z SWZ i ofertą Wykonawcy gwarancją producenta polegać będzie dodatkowo na sprawdzeniu okresu i warunków gwarancji w tym na dedykowanej do tego stronie internetowe producenta lub innym kanałem udostępnionym przez producenta służącym do weryfikacji okresu i warunków gwarancj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Sprzedający udziela Zamawiającemu gwarancji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</w:rPr>
        <w:t>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  <w:bookmarkStart w:id="13" w:name="OLE_LINK7"/>
      <w:r>
        <w:rPr>
          <w:rFonts w:eastAsia="Times" w:cs="Calibri" w:ascii="Garamond" w:hAnsi="Garamond"/>
          <w:color w:val="C00000"/>
          <w:kern w:val="2"/>
          <w:sz w:val="20"/>
          <w:szCs w:val="20"/>
          <w:lang w:eastAsia="en-US"/>
        </w:rPr>
        <w:t>,,Gwarancją nie są objęte:</w:t>
      </w:r>
      <w:r>
        <w:rPr>
          <w:rFonts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" w:cs="Calibri" w:ascii="Garamond" w:hAnsi="Garamond"/>
          <w:color w:val="C00000"/>
          <w:kern w:val="2"/>
          <w:sz w:val="20"/>
          <w:szCs w:val="20"/>
          <w:lang w:eastAsia="en-US"/>
        </w:rPr>
        <w:t>uszkodzenia i wady dostarczanego sprzętu wynikłe na skutek:</w:t>
      </w:r>
      <w:r>
        <w:rPr>
          <w:rFonts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" w:cs="Calibri" w:ascii="Garamond" w:hAnsi="Garamond"/>
          <w:color w:val="C00000"/>
          <w:kern w:val="2"/>
          <w:sz w:val="20"/>
          <w:szCs w:val="20"/>
          <w:lang w:eastAsia="en-US"/>
        </w:rPr>
        <w:t>eksploatacji przez Zamawiającego niezgodnej z jego przeznaczeniem, niestosowania się Zamawiającego do instrukcji obsługi,</w:t>
      </w:r>
      <w:r>
        <w:rPr>
          <w:rFonts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" w:cs="Calibri" w:ascii="Garamond" w:hAnsi="Garamond"/>
          <w:color w:val="C00000"/>
          <w:kern w:val="2"/>
          <w:sz w:val="20"/>
          <w:szCs w:val="20"/>
          <w:lang w:eastAsia="en-US"/>
        </w:rPr>
        <w:t>samowolnych napraw, przeróbek lub zmian konstrukcyjnych (dokonywanych przez Zamawiającego lub inne nieuprawnione osoby);</w:t>
      </w:r>
      <w:r>
        <w:rPr>
          <w:rFonts w:cs="Garamond" w:ascii="Garamond" w:hAnsi="Garamond"/>
          <w:kern w:val="2"/>
          <w:sz w:val="20"/>
          <w:szCs w:val="20"/>
        </w:rPr>
        <w:t xml:space="preserve"> </w:t>
      </w:r>
      <w:bookmarkEnd w:id="13"/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W okresie gwarancji Dost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24 godzin w dni robocze od momentu zgłoszenia reklamacj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/</w:t>
      </w:r>
      <w:r>
        <w:rPr>
          <w:rFonts w:cs="Garamond" w:ascii="Garamond" w:hAnsi="Garamond"/>
          <w:kern w:val="2"/>
          <w:sz w:val="20"/>
          <w:szCs w:val="20"/>
        </w:rPr>
        <w:t xml:space="preserve"> usuwania awarii, błędów i wad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przedmiotu umowy w ciągu : 120 godzin przypadających w dni robocze, od momentu zgłoszenia reklamacji, (</w:t>
      </w:r>
      <w:r>
        <w:rPr>
          <w:rFonts w:cs="Garamond" w:ascii="Garamond" w:hAnsi="Garamond"/>
          <w:kern w:val="2"/>
          <w:sz w:val="20"/>
          <w:szCs w:val="20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) ponoszenia wszelkich kosztów związanych ze świadczeniem gwarancji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.</w:t>
        <w:tab/>
        <w:t>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potwierdzenie dokonania przeglądu (w formie właściwej dla sprzętu danego producenta)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7. Strony ustalają, ze </w:t>
      </w:r>
      <w:r>
        <w:rPr>
          <w:rFonts w:cs="Garamond" w:ascii="Garamond" w:hAnsi="Garamond"/>
          <w:kern w:val="2"/>
          <w:sz w:val="20"/>
          <w:szCs w:val="20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kern w:val="2"/>
          <w:sz w:val="20"/>
          <w:szCs w:val="20"/>
        </w:rPr>
        <w:t>§ 8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y Przedmiotu Umowy nastąpią do siedziby Kupującego – 5 Wojskowy Szpital Kliniczny z Polikliniką w Krakowie,  ul. Wrocławska 1 – 3, 30 – 901 Kraków (również jako miejsce świadczenia ewentualnych usług)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w terminie 5 dni od daty ich ujawn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14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14"/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awiający wymaga zatrudnienia na podstawie umowy o pracę przez Wykonawcę lub podwykonawcę osób wykonujących czynności w trakcie realizacji zamówienia, których wykonanie zawiera cechy stosunku pracy określone w art. 22 ust. 1 ustawy z dnia 26 czerwca 1974 r. Kodeks pracy (j.t. Dz. U. z 2022 r. poz. 1510 ze zm.), tj. osób wykonujących następujące czynności: a) nadzór nad osobami realizującymi usługi oraz podwykonawcami;</w:t>
      </w: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b) wykonywanie usług. Powyższy wymóg dotyczy również Podwykonawców i dalszych Podwykonawców, którzy będą realizowali przedmiot Umowy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celu udokumentowania zatrudnienia osób, o których mowa w ust. 1 na podstawie umowy o pracę, Wykonawca jest zobowiązany do:</w:t>
      </w:r>
    </w:p>
    <w:p>
      <w:pPr>
        <w:pStyle w:val="Normal"/>
        <w:widowControl w:val="false"/>
        <w:numPr>
          <w:ilvl w:val="2"/>
          <w:numId w:val="1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przedstawienia na każde żądanie Zamawiającego dokumentów potwierdzających zatrudnienie tych osób na podstawie umowy o pracę (np. umowa o pracę, oświadczenie pracownika o zatrudnieniu przez wykonawcę, deklaracje ZUS) </w:t>
      </w:r>
      <w:r>
        <w:rPr>
          <w:rFonts w:cs="Garamond" w:ascii="Garamond" w:hAnsi="Garamond"/>
          <w:kern w:val="2"/>
          <w:sz w:val="20"/>
          <w:szCs w:val="20"/>
        </w:rPr>
        <w:t>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</w:t>
        <w:br/>
        <w:t>(ogólne rozporządzenie o ochronie danych) (Dz. Urz. UE L 119 z 04.05.2016, str. 1) dalej „RODO" (tj. w szczególności bez adresów, nr PESEL pracowników);</w:t>
      </w:r>
    </w:p>
    <w:p>
      <w:pPr>
        <w:pStyle w:val="Normal"/>
        <w:widowControl w:val="false"/>
        <w:numPr>
          <w:ilvl w:val="2"/>
          <w:numId w:val="1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niezwłocznego informowania Zamawiającego o zmianach w tym zakresie;</w:t>
      </w:r>
    </w:p>
    <w:p>
      <w:pPr>
        <w:pStyle w:val="Normal"/>
        <w:widowControl w:val="false"/>
        <w:numPr>
          <w:ilvl w:val="4"/>
          <w:numId w:val="50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przypadku nie przedstawienia dokumentów, o których mowa w ust. 3 Wykonawca zapłaci Zamawiającemu karę umowną w wysokości 0,2 % wynagrodzenia brutto, o którym mowa w § 2 ust. 1 za każdy dzień zwłoki.</w:t>
      </w:r>
    </w:p>
    <w:p>
      <w:pPr>
        <w:pStyle w:val="Normal"/>
        <w:widowControl w:val="false"/>
        <w:numPr>
          <w:ilvl w:val="4"/>
          <w:numId w:val="50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przypadku utrzymywania się stanu zaniechania zatrudnienia którejkolwiek z osób o których mowa w ust. 1 na podstawie umowy o pracę przez okres dłuższy niż 1 miesiąc, Zamawiającemu przysługuje prawo odstąpienia od umowy i naliczenia kary umownej zgodnie z §12 ust. 1 pkt 7.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3. Wykonawca zobowiązuje się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15" w:name="_Hlk136535719"/>
      <w:r>
        <w:rPr>
          <w:rFonts w:cs="Garamond" w:ascii="Garamond" w:hAnsi="Garamond"/>
          <w:kern w:val="2"/>
          <w:sz w:val="20"/>
          <w:szCs w:val="20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15"/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0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71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Garamond" w:hAnsi="Garamond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Garamond" w:cs="Garamond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u w:val="none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Garamond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27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Garamon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5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5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5z2">
    <w:name w:val="WW8Num25z2"/>
    <w:qFormat/>
    <w:rPr>
      <w:strike w:val="false"/>
      <w:dstrike w:val="false"/>
      <w:color w:val="auto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aramond" w:hAnsi="Garamond" w:cs="Symbol"/>
      <w:b w:val="false"/>
    </w:rPr>
  </w:style>
  <w:style w:type="character" w:styleId="WW8Num27z1">
    <w:name w:val="WW8Num27z1"/>
    <w:qFormat/>
    <w:rPr>
      <w:rFonts w:cs="Garamond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Garamond" w:hAnsi="Garamond" w:cs="Garamond"/>
      <w:sz w:val="20"/>
      <w:szCs w:val="20"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Garamond" w:hAnsi="Garamond" w:eastAsia="Garamond" w:cs="Garamond"/>
    </w:rPr>
  </w:style>
  <w:style w:type="character" w:styleId="WW8Num33z0">
    <w:name w:val="WW8Num33z0"/>
    <w:qFormat/>
    <w:rPr>
      <w:rFonts w:ascii="Garamond" w:hAnsi="Garamond" w:cs="Garamond"/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sz w:val="20"/>
      <w:szCs w:val="20"/>
    </w:rPr>
  </w:style>
  <w:style w:type="character" w:styleId="WW8Num40z0">
    <w:name w:val="WW8Num40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cs="Garamond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;Yu Gothic" w:hAnsi="OpenSymbol;Yu Gothic" w:cs="OpenSymbol;Yu Gothic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3z1">
    <w:name w:val="WW8Num6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4z0">
    <w:name w:val="WW8Num6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4z1">
    <w:name w:val="WW8Num6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5z0">
    <w:name w:val="WW8Num6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5z1">
    <w:name w:val="WW8Num6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6z0">
    <w:name w:val="WW8Num6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6z1">
    <w:name w:val="WW8Num6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7z0">
    <w:name w:val="WW8Num6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7z1">
    <w:name w:val="WW8Num6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8z0">
    <w:name w:val="WW8Num6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8z1">
    <w:name w:val="WW8Num6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9z0">
    <w:name w:val="WW8Num6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9z1">
    <w:name w:val="WW8Num6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0z0">
    <w:name w:val="WW8Num7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0z1">
    <w:name w:val="WW8Num7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1z0">
    <w:name w:val="WW8Num7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1z1">
    <w:name w:val="WW8Num7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2z0">
    <w:name w:val="WW8Num7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2z1">
    <w:name w:val="WW8Num7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4z1">
    <w:name w:val="WW8Num7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5z0">
    <w:name w:val="WW8Num7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5z1">
    <w:name w:val="WW8Num7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6z0">
    <w:name w:val="WW8Num7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6z1">
    <w:name w:val="WW8Num7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7z0">
    <w:name w:val="WW8Num7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7z1">
    <w:name w:val="WW8Num7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8z0">
    <w:name w:val="WW8Num7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8z1">
    <w:name w:val="WW8Num7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9z0">
    <w:name w:val="WW8Num7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9z1">
    <w:name w:val="WW8Num7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0z0">
    <w:name w:val="WW8Num8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0z1">
    <w:name w:val="WW8Num8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1z0">
    <w:name w:val="WW8Num8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1z1">
    <w:name w:val="WW8Num8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2z0">
    <w:name w:val="WW8Num8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2z1">
    <w:name w:val="WW8Num8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3z0">
    <w:name w:val="WW8Num8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3z1">
    <w:name w:val="WW8Num8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4z0">
    <w:name w:val="WW8Num8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4z1">
    <w:name w:val="WW8Num8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5z0">
    <w:name w:val="WW8Num8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5z1">
    <w:name w:val="WW8Num8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6z0">
    <w:name w:val="WW8Num8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6z1">
    <w:name w:val="WW8Num8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7z0">
    <w:name w:val="WW8Num8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7z1">
    <w:name w:val="WW8Num8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8z0">
    <w:name w:val="WW8Num8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8z1">
    <w:name w:val="WW8Num8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9z0">
    <w:name w:val="WW8Num8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9z1">
    <w:name w:val="WW8Num8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1z0">
    <w:name w:val="WW8Num9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1z1">
    <w:name w:val="WW8Num9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2z0">
    <w:name w:val="WW8Num9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2z1">
    <w:name w:val="WW8Num9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3z0">
    <w:name w:val="WW8Num9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3z1">
    <w:name w:val="WW8Num9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4z0">
    <w:name w:val="WW8Num9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4z1">
    <w:name w:val="WW8Num9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5z0">
    <w:name w:val="WW8Num9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5z1">
    <w:name w:val="WW8Num9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6z0">
    <w:name w:val="WW8Num9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6z1">
    <w:name w:val="WW8Num9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7z0">
    <w:name w:val="WW8Num9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7z1">
    <w:name w:val="WW8Num9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8z0">
    <w:name w:val="WW8Num9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8z1">
    <w:name w:val="WW8Num9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9z0">
    <w:name w:val="WW8Num9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9z1">
    <w:name w:val="WW8Num9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0z0">
    <w:name w:val="WW8Num10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0z1">
    <w:name w:val="WW8Num10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2z1">
    <w:name w:val="WW8Num10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3z0">
    <w:name w:val="WW8Num10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3z1">
    <w:name w:val="WW8Num10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4z0">
    <w:name w:val="WW8Num10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4z1">
    <w:name w:val="WW8Num10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5z0">
    <w:name w:val="WW8Num10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5z1">
    <w:name w:val="WW8Num10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6z0">
    <w:name w:val="WW8Num10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6z1">
    <w:name w:val="WW8Num10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0z1">
    <w:name w:val="WW8Num11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1z1">
    <w:name w:val="WW8Num11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1">
    <w:name w:val="WW8Num11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6z1">
    <w:name w:val="WW8Num11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7z0">
    <w:name w:val="WW8Num11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7z1">
    <w:name w:val="WW8Num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8z0">
    <w:name w:val="WW8Num11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8z1">
    <w:name w:val="WW8Num11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9z0">
    <w:name w:val="WW8Num11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9z1">
    <w:name w:val="WW8Num11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0z0">
    <w:name w:val="WW8Num12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0z1">
    <w:name w:val="WW8Num12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1z0">
    <w:name w:val="WW8Num12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1z1">
    <w:name w:val="WW8Num12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2z0">
    <w:name w:val="WW8Num12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2z1">
    <w:name w:val="WW8Num12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3z0">
    <w:name w:val="WW8Num12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3z1">
    <w:name w:val="WW8Num12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4z0">
    <w:name w:val="WW8Num12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4z1">
    <w:name w:val="WW8Num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5z0">
    <w:name w:val="WW8Num12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5z1">
    <w:name w:val="WW8Num12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6z0">
    <w:name w:val="WW8Num12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6z1">
    <w:name w:val="WW8Num12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7z0">
    <w:name w:val="WW8Num12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7z1">
    <w:name w:val="WW8Num12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8z0">
    <w:name w:val="WW8Num12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8z1">
    <w:name w:val="WW8Num12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9z0">
    <w:name w:val="WW8Num12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9z1">
    <w:name w:val="WW8Num12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30z0">
    <w:name w:val="WW8Num13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30z1">
    <w:name w:val="WW8Num13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31z0">
    <w:name w:val="WW8Num13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31z1">
    <w:name w:val="WW8Num13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32z0">
    <w:name w:val="WW8Num1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33z0">
    <w:name w:val="WW8Num133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34z0">
    <w:name w:val="WW8Num134z0"/>
    <w:qFormat/>
    <w:rPr>
      <w:rFonts w:ascii="Garamond" w:hAnsi="Garamond" w:eastAsia="SimSun;宋体" w:cs="Mangal"/>
    </w:rPr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ascii="Garamond" w:hAnsi="Garamond" w:eastAsia="SimSun;宋体" w:cs="Mangal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37z0">
    <w:name w:val="WW8Num137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47z0">
    <w:name w:val="WW8Num147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48z0">
    <w:name w:val="WW8Num148z0"/>
    <w:qFormat/>
    <w:rPr>
      <w:rFonts w:ascii="Garamond" w:hAnsi="Garamond" w:eastAsia="SimSun;宋体" w:cs="Mangal"/>
    </w:rPr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sz w:val="20"/>
      <w:szCs w:val="20"/>
    </w:rPr>
  </w:style>
  <w:style w:type="character" w:styleId="WW8Num150z0">
    <w:name w:val="WW8Num150z0"/>
    <w:qFormat/>
    <w:rPr>
      <w:rFonts w:ascii="Garamond" w:hAnsi="Garamond" w:cs="Garamond"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sz w:val="20"/>
      <w:szCs w:val="20"/>
    </w:rPr>
  </w:style>
  <w:style w:type="character" w:styleId="WW8Num152z0">
    <w:name w:val="WW8Num152z0"/>
    <w:qFormat/>
    <w:rPr>
      <w:rFonts w:ascii="Garamond" w:hAnsi="Garamond" w:cs="Times New Roman"/>
      <w:b/>
      <w:sz w:val="20"/>
      <w:szCs w:val="20"/>
    </w:rPr>
  </w:style>
  <w:style w:type="character" w:styleId="WW8Num155z0">
    <w:name w:val="WW8Num155z0"/>
    <w:qFormat/>
    <w:rPr>
      <w:rFonts w:cs="Times New Roman"/>
      <w:b w:val="false"/>
      <w:bCs/>
      <w:sz w:val="20"/>
      <w:szCs w:val="20"/>
    </w:rPr>
  </w:style>
  <w:style w:type="character" w:styleId="WW8Num155z4">
    <w:name w:val="WW8Num155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Garamond"/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b/>
    </w:rPr>
  </w:style>
  <w:style w:type="character" w:styleId="WW8Num159z1">
    <w:name w:val="WW8Num159z1"/>
    <w:qFormat/>
    <w:rPr>
      <w:rFonts w:cs="Times New Roman"/>
      <w:b w:val="false"/>
    </w:rPr>
  </w:style>
  <w:style w:type="character" w:styleId="WW8Num159z4">
    <w:name w:val="WW8Num159z4"/>
    <w:qFormat/>
    <w:rPr>
      <w:rFonts w:ascii="Times New Roman" w:hAnsi="Times New Roman" w:cs="Times New Roman"/>
      <w:color w:val="00000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Garamond" w:hAnsi="Garamond" w:cs="Garamond"/>
      <w:b/>
      <w:sz w:val="20"/>
      <w:szCs w:val="20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Garamond" w:hAnsi="Garamond" w:cs="Garamond"/>
      <w:b w:val="false"/>
      <w:color w:val="000000"/>
    </w:rPr>
  </w:style>
  <w:style w:type="character" w:styleId="WW8Num166z0">
    <w:name w:val="WW8Num166z0"/>
    <w:qFormat/>
    <w:rPr>
      <w:rFonts w:ascii="Garamond" w:hAnsi="Garamond" w:eastAsia="Garamond" w:cs="Garamond"/>
      <w:b/>
      <w:sz w:val="20"/>
      <w:szCs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u w:val="single"/>
    </w:rPr>
  </w:style>
  <w:style w:type="character" w:styleId="WW8Num167z3">
    <w:name w:val="WW8Num167z3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cs="Garamond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Garamond" w:hAnsi="Garamond" w:cs="Garamond"/>
      <w:b/>
      <w:sz w:val="20"/>
      <w:szCs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color w:val="000000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bCs w:val="false"/>
      <w:strike w:val="false"/>
      <w:dstrike w:val="false"/>
      <w:color w:val="000000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Garamond" w:hAnsi="Garamond" w:cs="Garamond"/>
      <w:b/>
      <w:bCs/>
      <w:sz w:val="20"/>
      <w:szCs w:val="20"/>
    </w:rPr>
  </w:style>
  <w:style w:type="character" w:styleId="WW8Num184z0">
    <w:name w:val="WW8Num184z0"/>
    <w:qFormat/>
    <w:rPr>
      <w:rFonts w:cs="Times New Roman"/>
      <w:b w:val="false"/>
      <w:color w:val="00000A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  <w:b/>
      <w:color w:val="000000"/>
    </w:rPr>
  </w:style>
  <w:style w:type="character" w:styleId="WW8Num185z1">
    <w:name w:val="WW8Num185z1"/>
    <w:qFormat/>
    <w:rPr>
      <w:rFonts w:ascii="Calibri" w:hAnsi="Calibri" w:cs="Times New Roman"/>
      <w:b w:val="false"/>
      <w:bCs w:val="false"/>
      <w:color w:val="000000"/>
    </w:rPr>
  </w:style>
  <w:style w:type="character" w:styleId="WW8Num185z2">
    <w:name w:val="WW8Num185z2"/>
    <w:qFormat/>
    <w:rPr>
      <w:rFonts w:cs="Times New Roman"/>
    </w:rPr>
  </w:style>
  <w:style w:type="character" w:styleId="WW8Num185z3">
    <w:name w:val="WW8Num18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6z0">
    <w:name w:val="WW8Num186z0"/>
    <w:qFormat/>
    <w:rPr>
      <w:rFonts w:ascii="Garamond" w:hAnsi="Garamond" w:cs="Garamond"/>
      <w:sz w:val="20"/>
      <w:szCs w:val="20"/>
    </w:rPr>
  </w:style>
  <w:style w:type="character" w:styleId="WW8Num188z0">
    <w:name w:val="WW8Num188z0"/>
    <w:qFormat/>
    <w:rPr>
      <w:color w:val="000000"/>
      <w:sz w:val="20"/>
      <w:szCs w:val="20"/>
    </w:rPr>
  </w:style>
  <w:style w:type="character" w:styleId="WW8Num189z0">
    <w:name w:val="WW8Num189z0"/>
    <w:qFormat/>
    <w:rPr>
      <w:rFonts w:ascii="Garamond" w:hAnsi="Garamond" w:cs="Garamond"/>
      <w:b/>
      <w:sz w:val="20"/>
      <w:szCs w:val="20"/>
    </w:rPr>
  </w:style>
  <w:style w:type="character" w:styleId="WW8Num189z2">
    <w:name w:val="WW8Num189z2"/>
    <w:qFormat/>
    <w:rPr>
      <w:rFonts w:ascii="Garamond" w:hAnsi="Garamond" w:cs="Garamond"/>
      <w:b/>
      <w:color w:val="000000"/>
      <w:sz w:val="20"/>
      <w:szCs w:val="20"/>
    </w:rPr>
  </w:style>
  <w:style w:type="character" w:styleId="WW8Num190z0">
    <w:name w:val="WW8Num190z0"/>
    <w:qFormat/>
    <w:rPr>
      <w:rFonts w:ascii="Tahoma" w:hAnsi="Tahoma" w:cs="Tahoma"/>
    </w:rPr>
  </w:style>
  <w:style w:type="character" w:styleId="WW8Num191z0">
    <w:name w:val="WW8Num191z0"/>
    <w:qFormat/>
    <w:rPr>
      <w:rFonts w:cs="Times New Roman"/>
      <w:b w:val="false"/>
      <w:color w:val="00000A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Garamond" w:hAnsi="Garamond" w:cs="Garamond"/>
      <w:b/>
      <w:sz w:val="20"/>
      <w:szCs w:val="20"/>
    </w:rPr>
  </w:style>
  <w:style w:type="character" w:styleId="WW8Num193z0">
    <w:name w:val="WW8Num193z0"/>
    <w:qFormat/>
    <w:rPr>
      <w:rFonts w:ascii="Garamond" w:hAnsi="Garamond" w:cs="Garamond"/>
      <w:sz w:val="20"/>
      <w:szCs w:val="20"/>
    </w:rPr>
  </w:style>
  <w:style w:type="character" w:styleId="WW8Num194z0">
    <w:name w:val="WW8Num19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194z1">
    <w:name w:val="WW8Num194z1"/>
    <w:qFormat/>
    <w:rPr>
      <w:rFonts w:cs="Times New Roman"/>
    </w:rPr>
  </w:style>
  <w:style w:type="character" w:styleId="WW8Num196z2">
    <w:name w:val="WW8Num196z2"/>
    <w:qFormat/>
    <w:rPr>
      <w:rFonts w:ascii="Garamond" w:hAnsi="Garamond" w:cs="Garamond"/>
      <w:bCs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Garamond" w:hAnsi="Garamond" w:cs="Garamond"/>
      <w:sz w:val="20"/>
      <w:szCs w:val="20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Garamond" w:hAnsi="Garamond" w:cs="Garamond"/>
      <w:b/>
      <w:sz w:val="20"/>
      <w:szCs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cs="Garamond"/>
    </w:rPr>
  </w:style>
  <w:style w:type="character" w:styleId="WW8Num211z3">
    <w:name w:val="WW8Num211z3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cs="Times New Roman"/>
      <w:b w:val="false"/>
      <w:sz w:val="20"/>
      <w:szCs w:val="2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1">
    <w:name w:val="WW8Num21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216z0">
    <w:name w:val="WW8Num21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217z0">
    <w:name w:val="WW8Num217z0"/>
    <w:qFormat/>
    <w:rPr>
      <w:rFonts w:ascii="Garamond" w:hAnsi="Garamond" w:cs="Garamond"/>
      <w:b/>
      <w:bCs/>
      <w:sz w:val="20"/>
      <w:szCs w:val="20"/>
    </w:rPr>
  </w:style>
  <w:style w:type="character" w:styleId="WW8Num218z0">
    <w:name w:val="WW8Num21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219z0">
    <w:name w:val="WW8Num219z0"/>
    <w:qFormat/>
    <w:rPr>
      <w:rFonts w:eastAsia="SimSun;宋体" w:cs="Mangal"/>
    </w:rPr>
  </w:style>
  <w:style w:type="character" w:styleId="WW8Num221z0">
    <w:name w:val="WW8Num221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>
      <w:rFonts w:ascii="Garamond" w:hAnsi="Garamond" w:cs="Times New Roman"/>
      <w:b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Garamond" w:hAnsi="Garamond" w:cs="Garamond"/>
      <w:b w:val="false"/>
      <w:bCs/>
      <w:sz w:val="20"/>
      <w:szCs w:val="20"/>
    </w:rPr>
  </w:style>
  <w:style w:type="character" w:styleId="WW8Num225z0">
    <w:name w:val="WW8Num225z0"/>
    <w:qFormat/>
    <w:rPr>
      <w:color w:val="000000"/>
    </w:rPr>
  </w:style>
  <w:style w:type="character" w:styleId="WW8Num227z0">
    <w:name w:val="WW8Num227z0"/>
    <w:qFormat/>
    <w:rPr>
      <w:rFonts w:ascii="Symbol" w:hAnsi="Symbol" w:cs="Symbol"/>
      <w:b/>
      <w:sz w:val="24"/>
      <w:szCs w:val="20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230z1">
    <w:name w:val="WW8Num23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bCs w:val="false"/>
    </w:rPr>
  </w:style>
  <w:style w:type="character" w:styleId="WW8Num232z0">
    <w:name w:val="WW8Num232z0"/>
    <w:qFormat/>
    <w:rPr>
      <w:rFonts w:ascii="Symbol" w:hAnsi="Symbol" w:cs="Symbol"/>
      <w:sz w:val="24"/>
      <w:szCs w:val="24"/>
      <w:lang w:val="en-U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7z0">
    <w:name w:val="WW8Num237z0"/>
    <w:qFormat/>
    <w:rPr>
      <w:rFonts w:cs="Times New Roman"/>
    </w:rPr>
  </w:style>
  <w:style w:type="character" w:styleId="WW8Num237z1">
    <w:name w:val="WW8Num237z1"/>
    <w:qFormat/>
    <w:rPr>
      <w:rFonts w:cs="Times New Roman"/>
      <w:b w:val="false"/>
      <w:sz w:val="20"/>
      <w:szCs w:val="20"/>
    </w:rPr>
  </w:style>
  <w:style w:type="character" w:styleId="WW8Num237z4">
    <w:name w:val="WW8Num237z4"/>
    <w:qFormat/>
    <w:rPr>
      <w:rFonts w:ascii="Times New Roman" w:hAnsi="Times New Roman" w:cs="Times New Roman"/>
      <w:color w:val="00000A"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>
      <w:b w:val="false"/>
      <w:bCs/>
    </w:rPr>
  </w:style>
  <w:style w:type="character" w:styleId="WW8Num240z0">
    <w:name w:val="WW8Num240z0"/>
    <w:qFormat/>
    <w:rPr>
      <w:rFonts w:ascii="Garamond" w:hAnsi="Garamond" w:cs="Garamond"/>
      <w:b/>
      <w:bCs/>
      <w:sz w:val="20"/>
      <w:szCs w:val="20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Garamond" w:hAnsi="Garamond" w:cs="Times New Roman"/>
      <w:sz w:val="20"/>
      <w:szCs w:val="20"/>
    </w:rPr>
  </w:style>
  <w:style w:type="character" w:styleId="WW8Num246z0">
    <w:name w:val="WW8Num246z0"/>
    <w:qFormat/>
    <w:rPr>
      <w:rFonts w:ascii="Garamond" w:hAnsi="Garamond" w:cs="Garamond"/>
      <w:b/>
      <w:sz w:val="20"/>
      <w:szCs w:val="20"/>
    </w:rPr>
  </w:style>
  <w:style w:type="character" w:styleId="WW8Num247z0">
    <w:name w:val="WW8Num247z0"/>
    <w:qFormat/>
    <w:rPr>
      <w:rFonts w:ascii="Symbol" w:hAnsi="Symbol" w:cs="Times New Roman"/>
      <w:sz w:val="20"/>
      <w:szCs w:val="2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Garamond" w:hAnsi="Garamond" w:cs="Times New Roman"/>
      <w:b/>
      <w:sz w:val="20"/>
      <w:szCs w:val="20"/>
    </w:rPr>
  </w:style>
  <w:style w:type="character" w:styleId="WW8Num249z0">
    <w:name w:val="WW8Num249z0"/>
    <w:qFormat/>
    <w:rPr>
      <w:rFonts w:ascii="Symbol" w:hAnsi="Symbol" w:cs="Symbol"/>
      <w:sz w:val="20"/>
      <w:szCs w:val="20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rFonts w:ascii="Garamond" w:hAnsi="Garamond" w:cs="Garamond"/>
      <w:b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Garamond" w:hAnsi="Garamond" w:eastAsia="Garamond" w:cs="Garamond"/>
      <w:sz w:val="20"/>
      <w:szCs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Garamond"/>
      <w:b/>
    </w:rPr>
  </w:style>
  <w:style w:type="character" w:styleId="WW8Num256z0">
    <w:name w:val="WW8Num256z0"/>
    <w:qFormat/>
    <w:rPr>
      <w:rFonts w:ascii="Symbol" w:hAnsi="Symbol" w:cs="Symbol"/>
      <w:sz w:val="20"/>
      <w:szCs w:val="2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cs="Times New Roman"/>
      <w:b/>
      <w:color w:val="000000"/>
    </w:rPr>
  </w:style>
  <w:style w:type="character" w:styleId="WW8Num260z1">
    <w:name w:val="WW8Num260z1"/>
    <w:qFormat/>
    <w:rPr>
      <w:rFonts w:ascii="Calibri" w:hAnsi="Calibri" w:cs="Times New Roman"/>
      <w:b w:val="false"/>
      <w:bCs w:val="false"/>
      <w:color w:val="000000"/>
    </w:rPr>
  </w:style>
  <w:style w:type="character" w:styleId="WW8Num260z2">
    <w:name w:val="WW8Num260z2"/>
    <w:qFormat/>
    <w:rPr>
      <w:rFonts w:cs="Times New Roman"/>
    </w:rPr>
  </w:style>
  <w:style w:type="character" w:styleId="WW8Num260z3">
    <w:name w:val="WW8Num2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61z0">
    <w:name w:val="WW8Num261z0"/>
    <w:qFormat/>
    <w:rPr>
      <w:rFonts w:cs="Times New Roman"/>
      <w:color w:val="00000A"/>
    </w:rPr>
  </w:style>
  <w:style w:type="character" w:styleId="WW8Num261z1">
    <w:name w:val="WW8Num261z1"/>
    <w:qFormat/>
    <w:rPr>
      <w:rFonts w:cs="Times New Roman"/>
      <w:b w:val="false"/>
      <w:sz w:val="20"/>
      <w:szCs w:val="20"/>
    </w:rPr>
  </w:style>
  <w:style w:type="character" w:styleId="WW8Num261z2">
    <w:name w:val="WW8Num261z2"/>
    <w:qFormat/>
    <w:rPr>
      <w:rFonts w:cs="Times New Roman"/>
    </w:rPr>
  </w:style>
  <w:style w:type="character" w:styleId="WW8Num261z4">
    <w:name w:val="WW8Num261z4"/>
    <w:qFormat/>
    <w:rPr>
      <w:rFonts w:ascii="Times New Roman" w:hAnsi="Times New Roman" w:cs="Times New Roman"/>
      <w:color w:val="00000A"/>
    </w:rPr>
  </w:style>
  <w:style w:type="character" w:styleId="WW8Num262z0">
    <w:name w:val="WW8Num262z0"/>
    <w:qFormat/>
    <w:rPr>
      <w:rFonts w:ascii="Garamond" w:hAnsi="Garamond" w:cs="Garamond"/>
      <w:b/>
      <w:bCs/>
      <w:sz w:val="20"/>
      <w:szCs w:val="20"/>
    </w:rPr>
  </w:style>
  <w:style w:type="character" w:styleId="WW8Num263z0">
    <w:name w:val="WW8Num263z0"/>
    <w:qFormat/>
    <w:rPr>
      <w:rFonts w:ascii="Garamond" w:hAnsi="Garamond" w:cs="Garamond"/>
      <w:b/>
      <w:bCs/>
      <w:sz w:val="20"/>
      <w:szCs w:val="20"/>
    </w:rPr>
  </w:style>
  <w:style w:type="character" w:styleId="WW8Num265z0">
    <w:name w:val="WW8Num265z0"/>
    <w:qFormat/>
    <w:rPr>
      <w:rFonts w:ascii="Garamond" w:hAnsi="Garamond" w:cs="Garamond"/>
      <w:sz w:val="20"/>
      <w:szCs w:val="20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  <w:b w:val="false"/>
    </w:rPr>
  </w:style>
  <w:style w:type="character" w:styleId="WW8Num266z4">
    <w:name w:val="WW8Num266z4"/>
    <w:qFormat/>
    <w:rPr>
      <w:rFonts w:ascii="Times New Roman" w:hAnsi="Times New Roman" w:cs="Times New Roman"/>
      <w:color w:val="00000A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ascii="Garamond" w:hAnsi="Garamond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Garamond"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umerstrony1">
    <w:name w:val="Numer strony1"/>
    <w:basedOn w:val="Domylnaczcionkaakapitu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Pagenumber1">
    <w:name w:val="page number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TekstpodstawowywcityZnak1">
    <w:name w:val="Tekst podstawowy wcięty Znak1"/>
    <w:qFormat/>
    <w:rPr>
      <w:sz w:val="22"/>
      <w:lang w:eastAsia="zh-CN"/>
    </w:rPr>
  </w:style>
  <w:style w:type="character" w:styleId="FontStyle38">
    <w:name w:val="Font Style38"/>
    <w:qFormat/>
    <w:rPr>
      <w:rFonts w:ascii="Verdana" w:hAnsi="Verdana" w:cs="Verdana"/>
      <w:color w:val="000000"/>
      <w:sz w:val="10"/>
      <w:szCs w:val="10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Verdana" w:hAnsi="Verdana" w:cs="Verdana"/>
      <w:b/>
      <w:bCs/>
      <w:color w:val="000000"/>
      <w:sz w:val="10"/>
      <w:szCs w:val="1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Domylnaczcionkaakapitu3">
    <w:name w:val="Domyślna czcionka akapitu3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 w:cs="Times New Roman"/>
      <w:kern w:val="2"/>
      <w:lang w:eastAsia="zh-C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  <w:lang w:eastAsia="zh-CN"/>
    </w:rPr>
  </w:style>
  <w:style w:type="character" w:styleId="Ilfuvd">
    <w:name w:val="ilfuvd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character" w:styleId="Akapitustep">
    <w:name w:val="akapitustep"/>
    <w:basedOn w:val="Domylnaczcionkaakapitu1"/>
    <w:qFormat/>
    <w:rPr/>
  </w:style>
  <w:style w:type="character" w:styleId="Domylnaczcionkaakapitu4">
    <w:name w:val="Domyślna czcionka akapitu4"/>
    <w:qFormat/>
    <w:rPr/>
  </w:style>
  <w:style w:type="character" w:styleId="Domylnaczcionkaakapitu11">
    <w:name w:val="Domyślna czcionka 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5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5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kern w:val="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Nagwek21">
    <w:name w:val="Nagłówek 21"/>
    <w:basedOn w:val="Standard"/>
    <w:next w:val="Textbody1"/>
    <w:qFormat/>
    <w:pPr>
      <w:keepNext w:val="true"/>
      <w:keepLines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Nagwek31">
    <w:name w:val="Nagłówek 31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kern w:val="2"/>
      <w:sz w:val="24"/>
      <w:szCs w:val="24"/>
      <w:lang w:val="en-US"/>
    </w:rPr>
  </w:style>
  <w:style w:type="paragraph" w:styleId="Nagwek41">
    <w:name w:val="Nagłówek 41"/>
    <w:basedOn w:val="Standard"/>
    <w:next w:val="Standard"/>
    <w:qFormat/>
    <w:pPr>
      <w:keepNext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Nagwek51">
    <w:name w:val="Nagłówek 51"/>
    <w:basedOn w:val="Standard"/>
    <w:next w:val="Standard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Nagwek61">
    <w:name w:val="Nagłówek 61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Nagwek81">
    <w:name w:val="Nagłówek 81"/>
    <w:basedOn w:val="Standard"/>
    <w:next w:val="Standard"/>
    <w:qFormat/>
    <w:pPr>
      <w:spacing w:before="240" w:after="60"/>
      <w:outlineLvl w:val="7"/>
    </w:pPr>
    <w:rPr>
      <w:i/>
      <w:iCs/>
      <w:kern w:val="2"/>
      <w:sz w:val="24"/>
      <w:szCs w:val="24"/>
    </w:rPr>
  </w:style>
  <w:style w:type="paragraph" w:styleId="Nagwek91">
    <w:name w:val="Nagłówek 91"/>
    <w:basedOn w:val="Standard"/>
    <w:next w:val="Standard"/>
    <w:qFormat/>
    <w:pPr>
      <w:spacing w:before="240" w:after="60"/>
      <w:outlineLvl w:val="8"/>
    </w:pPr>
    <w:rPr>
      <w:rFonts w:ascii="Cambria" w:hAnsi="Cambria" w:cs="Cambria"/>
      <w:kern w:val="2"/>
    </w:rPr>
  </w:style>
  <w:style w:type="paragraph" w:styleId="BodyText3">
    <w:name w:val="Body Text 3"/>
    <w:basedOn w:val="Standard"/>
    <w:qFormat/>
    <w:pPr>
      <w:jc w:val="both"/>
    </w:pPr>
    <w:rPr>
      <w:kern w:val="2"/>
      <w:sz w:val="24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rFonts w:ascii="Calibri" w:hAnsi="Calibri" w:cs="Calibri"/>
      <w:kern w:val="2"/>
    </w:rPr>
  </w:style>
  <w:style w:type="paragraph" w:styleId="BlockText">
    <w:name w:val="Block Text"/>
    <w:basedOn w:val="Standard"/>
    <w:qFormat/>
    <w:pPr>
      <w:tabs>
        <w:tab w:val="clear" w:pos="720"/>
        <w:tab w:val="left" w:pos="2250" w:leader="none"/>
      </w:tabs>
      <w:ind w:left="1125" w:right="-157" w:hanging="420"/>
      <w:jc w:val="both"/>
    </w:pPr>
    <w:rPr>
      <w:kern w:val="2"/>
      <w:szCs w:val="20"/>
    </w:rPr>
  </w:style>
  <w:style w:type="paragraph" w:styleId="Stopka1">
    <w:name w:val="Stopka1"/>
    <w:basedOn w:val="Standard"/>
    <w:qFormat/>
    <w:pPr>
      <w:tabs>
        <w:tab w:val="clear" w:pos="720"/>
        <w:tab w:val="center" w:pos="4536" w:leader="none"/>
        <w:tab w:val="right" w:pos="9072" w:leader="none"/>
      </w:tabs>
    </w:pPr>
    <w:rPr>
      <w:kern w:val="2"/>
    </w:rPr>
  </w:style>
  <w:style w:type="paragraph" w:styleId="BalloonText">
    <w:name w:val="Balloon Text"/>
    <w:basedOn w:val="Standard"/>
    <w:qFormat/>
    <w:pPr/>
    <w:rPr>
      <w:rFonts w:ascii="Tahoma" w:hAnsi="Tahoma" w:cs="Tahoma"/>
      <w:kern w:val="2"/>
      <w:sz w:val="16"/>
      <w:szCs w:val="16"/>
    </w:rPr>
  </w:style>
  <w:style w:type="paragraph" w:styleId="NormalWeb">
    <w:name w:val="Normal (Web)"/>
    <w:basedOn w:val="Standard"/>
    <w:qFormat/>
    <w:pPr>
      <w:widowControl w:val="false"/>
      <w:spacing w:before="280" w:after="280"/>
    </w:pPr>
    <w:rPr>
      <w:rFonts w:eastAsia="Lucida Sans Unicode"/>
      <w:kern w:val="2"/>
      <w:sz w:val="24"/>
      <w:szCs w:val="24"/>
    </w:rPr>
  </w:style>
  <w:style w:type="paragraph" w:styleId="Standard1">
    <w:name w:val="Standard1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1"/>
    <w:qFormat/>
    <w:pPr/>
    <w:rPr>
      <w:kern w:val="2"/>
    </w:rPr>
  </w:style>
  <w:style w:type="paragraph" w:styleId="Gwkaistopka">
    <w:name w:val="Główka i stopka"/>
    <w:basedOn w:val="Normal"/>
    <w:qFormat/>
    <w:pPr/>
    <w:rPr>
      <w:kern w:val="2"/>
    </w:rPr>
  </w:style>
  <w:style w:type="paragraph" w:styleId="Date">
    <w:name w:val="Date"/>
    <w:basedOn w:val="Normal"/>
    <w:next w:val="Normal"/>
    <w:qFormat/>
    <w:pPr/>
    <w:rPr>
      <w:kern w:val="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Tekstpodstawowy1">
    <w:name w:val="Tekst podstawowy1"/>
    <w:basedOn w:val="Normalny1"/>
    <w:qFormat/>
    <w:pPr>
      <w:spacing w:before="0" w:after="120"/>
    </w:pPr>
    <w:rPr>
      <w:kern w:val="2"/>
      <w:sz w:val="20"/>
      <w:szCs w:val="20"/>
    </w:rPr>
  </w:style>
  <w:style w:type="paragraph" w:styleId="Tekstprzypisudolnego1">
    <w:name w:val="Tekst przypisu dolnego1"/>
    <w:basedOn w:val="Normal"/>
    <w:qFormat/>
    <w:pPr>
      <w:textAlignment w:val="auto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  <w:textAlignment w:val="auto"/>
    </w:pPr>
    <w:rPr>
      <w:rFonts w:ascii="Garamond" w:hAnsi="Garamond" w:eastAsia="SimSun;宋体" w:cs="Garamond"/>
      <w:color w:val="000000"/>
      <w:kern w:val="0"/>
      <w:sz w:val="22"/>
      <w:szCs w:val="22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  <w:jc w:val="both"/>
      <w:textAlignment w:val="auto"/>
    </w:pPr>
    <w:rPr>
      <w:rFonts w:ascii="Garamond" w:hAnsi="Garamond" w:eastAsia="SimSun;宋体" w:cs="Garamond"/>
      <w:color w:val="000000"/>
      <w:kern w:val="0"/>
      <w:sz w:val="20"/>
      <w:szCs w:val="20"/>
    </w:rPr>
  </w:style>
  <w:style w:type="paragraph" w:styleId="TekstpodstawowyGaramond">
    <w:name w:val="Tekst podstawowy + Garamond"/>
    <w:basedOn w:val="NormalWeb"/>
    <w:qFormat/>
    <w:pPr>
      <w:widowControl/>
      <w:tabs>
        <w:tab w:val="clear" w:pos="720"/>
        <w:tab w:val="left" w:pos="466" w:leader="none"/>
      </w:tabs>
      <w:suppressAutoHyphens w:val="false"/>
      <w:spacing w:lineRule="auto" w:line="276" w:before="0" w:after="0"/>
      <w:jc w:val="both"/>
      <w:textAlignment w:val="auto"/>
    </w:pPr>
    <w:rPr>
      <w:rFonts w:eastAsia="SimSun;宋体"/>
      <w:kern w:val="0"/>
      <w:sz w:val="20"/>
      <w:szCs w:val="20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  <w:textAlignment w:val="auto"/>
    </w:pPr>
    <w:rPr>
      <w:rFonts w:cs="Arial"/>
      <w:i/>
      <w:iCs/>
      <w:kern w:val="0"/>
    </w:rPr>
  </w:style>
  <w:style w:type="paragraph" w:styleId="Tekstpodstawowywcity21">
    <w:name w:val="Tekst podstawowy wcięty 21"/>
    <w:basedOn w:val="Normal"/>
    <w:qFormat/>
    <w:pPr>
      <w:spacing w:lineRule="auto" w:line="240"/>
      <w:ind w:left="180" w:hanging="180"/>
      <w:textAlignment w:val="auto"/>
    </w:pPr>
    <w:rPr>
      <w:rFonts w:ascii="Verdana" w:hAnsi="Verdana" w:cs="Arial"/>
      <w:kern w:val="0"/>
      <w:sz w:val="18"/>
      <w:szCs w:val="18"/>
    </w:rPr>
  </w:style>
  <w:style w:type="paragraph" w:styleId="Tekstpodstawowy22">
    <w:name w:val="Tekst podstawowy 22"/>
    <w:basedOn w:val="Normal"/>
    <w:qFormat/>
    <w:pPr>
      <w:spacing w:lineRule="auto" w:line="240"/>
      <w:textAlignment w:val="auto"/>
    </w:pPr>
    <w:rPr>
      <w:b/>
      <w:bCs/>
      <w:color w:val="FF0000"/>
      <w:kern w:val="0"/>
    </w:rPr>
  </w:style>
  <w:style w:type="paragraph" w:styleId="NormalnyWeb1">
    <w:name w:val="Normalny (Web)1"/>
    <w:basedOn w:val="Normal"/>
    <w:qFormat/>
    <w:pPr>
      <w:widowControl w:val="false"/>
      <w:spacing w:lineRule="auto" w:line="240" w:before="280" w:after="280"/>
      <w:textAlignment w:val="auto"/>
    </w:pPr>
    <w:rPr>
      <w:rFonts w:eastAsia="Lucida Sans Unicode"/>
      <w:kern w:val="0"/>
    </w:rPr>
  </w:style>
  <w:style w:type="paragraph" w:styleId="Tekstdymka1">
    <w:name w:val="Tekst dymka1"/>
    <w:basedOn w:val="Normal"/>
    <w:qFormat/>
    <w:pPr>
      <w:spacing w:lineRule="auto" w:line="240"/>
      <w:textAlignment w:val="auto"/>
    </w:pPr>
    <w:rPr>
      <w:rFonts w:ascii="Tahoma" w:hAnsi="Tahoma" w:cs="Tahoma"/>
      <w:kern w:val="0"/>
      <w:sz w:val="16"/>
      <w:szCs w:val="16"/>
    </w:rPr>
  </w:style>
  <w:style w:type="paragraph" w:styleId="Style7">
    <w:name w:val="Style7"/>
    <w:basedOn w:val="Normal"/>
    <w:qFormat/>
    <w:pPr>
      <w:widowControl w:val="false"/>
      <w:spacing w:lineRule="exact" w:line="144"/>
      <w:textAlignment w:val="auto"/>
    </w:pPr>
    <w:rPr>
      <w:rFonts w:ascii="Verdana" w:hAnsi="Verdana" w:eastAsia="SimSun;宋体" w:cs="font1212;Times New Roman"/>
      <w:kern w:val="2"/>
      <w:lang w:bidi="hi-IN"/>
    </w:rPr>
  </w:style>
  <w:style w:type="paragraph" w:styleId="Annotationtext">
    <w:name w:val="annotation text"/>
    <w:basedOn w:val="Normal"/>
    <w:qFormat/>
    <w:pPr/>
    <w:rPr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ind w:left="69" w:hanging="0"/>
      <w:textAlignment w:val="auto"/>
    </w:pPr>
    <w:rPr>
      <w:kern w:val="0"/>
      <w:sz w:val="22"/>
      <w:szCs w:val="22"/>
    </w:rPr>
  </w:style>
  <w:style w:type="paragraph" w:styleId="Tekstpodstawowy23">
    <w:name w:val="Tekst podstawowy2"/>
    <w:basedOn w:val="LONormal"/>
    <w:qFormat/>
    <w:pPr>
      <w:spacing w:before="0" w:after="120"/>
    </w:pPr>
    <w:rPr>
      <w:kern w:val="2"/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Pf0">
    <w:name w:val="pf0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Nagwek72">
    <w:name w:val="Nagłówek 72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>
      <w:spacing w:lineRule="auto" w:line="360"/>
      <w:ind w:left="-360" w:hanging="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lineRule="auto" w:line="360"/>
      <w:ind w:left="-360" w:hanging="0"/>
      <w:jc w:val="right"/>
      <w:textAlignment w:val="auto"/>
    </w:pPr>
    <w:rPr>
      <w:rFonts w:ascii="Liberation Mono;Courier New" w:hAnsi="Liberation Mono;Courier New" w:eastAsia="NSimSun" w:cs="Liberation Mono;Courier New"/>
      <w:kern w:val="0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auto"/>
    </w:pPr>
    <w:rPr>
      <w:rFonts w:cs="Lucida Sans"/>
      <w:i/>
      <w:iCs/>
      <w:kern w:val="0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auto"/>
    </w:pPr>
    <w:rPr>
      <w:rFonts w:cs="Lucida Sans"/>
      <w:i/>
      <w:iCs/>
      <w:kern w:val="0"/>
    </w:rPr>
  </w:style>
  <w:style w:type="paragraph" w:styleId="Tekstkomentarza1">
    <w:name w:val="Tekst komentarza1"/>
    <w:basedOn w:val="Normal"/>
    <w:qFormat/>
    <w:pPr>
      <w:spacing w:lineRule="auto" w:line="240"/>
      <w:textAlignment w:val="auto"/>
    </w:pPr>
    <w:rPr>
      <w:kern w:val="0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af6ad37-4be8-11ee-a60c-9ec5599dddc1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af6ad37-4be8-11ee-a60c-9ec5599dddc1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rozny-sprzet-komputerowy-2026" TargetMode="External"/><Relationship Id="rId8" Type="http://schemas.openxmlformats.org/officeDocument/2006/relationships/hyperlink" Target="https://www.portalzp.pl/kody-cpv/szczegoly/akcesoria-komputerowe-2052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mailto:zam@5wszk.com.pl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https://ezamowienia.gov.pl/" TargetMode="External"/><Relationship Id="rId17" Type="http://schemas.openxmlformats.org/officeDocument/2006/relationships/hyperlink" Target="https://5wszk.com.pl/zamowienia" TargetMode="External"/><Relationship Id="rId18" Type="http://schemas.openxmlformats.org/officeDocument/2006/relationships/hyperlink" Target="mailto:rodo@5wszk.com.p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8:00Z</dcterms:created>
  <dc:creator>tomek</dc:creator>
  <dc:description/>
  <cp:keywords/>
  <dc:language>en-US</dc:language>
  <cp:lastModifiedBy>Tomasz Cisło</cp:lastModifiedBy>
  <cp:lastPrinted>2023-02-13T10:26:00Z</cp:lastPrinted>
  <dcterms:modified xsi:type="dcterms:W3CDTF">2023-09-15T07:57:00Z</dcterms:modified>
  <cp:revision>4</cp:revision>
  <dc:subject/>
  <dc:title>Zatwierdzam data</dc:title>
</cp:coreProperties>
</file>