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Klinicznego Oddziału Okulistycznego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y zostaną zawarte na okres od dnia 1.10.2023 roku do dnia 31.12.2024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9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9.09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19.09.2023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9.09.2023 r.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Tomasz Cisło</cp:lastModifiedBy>
  <cp:lastPrinted>2017-01-18T13:07:00Z</cp:lastPrinted>
  <dcterms:modified xsi:type="dcterms:W3CDTF">2023-09-11T08:08:00Z</dcterms:modified>
  <cp:revision>23</cp:revision>
  <dc:subject/>
  <dc:title>OGŁOSZENIE</dc:title>
</cp:coreProperties>
</file>